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380"/>
        <w:gridCol w:w="2120"/>
        <w:gridCol w:w="1920"/>
        <w:gridCol w:w="2120"/>
        <w:gridCol w:w="1502"/>
      </w:tblGrid>
      <w:tr>
        <w:trPr>
          <w:trHeight w:val="14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5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10.11.2017 року №711</w:t>
            </w:r>
          </w:p>
        </w:tc>
      </w:tr>
      <w:tr>
        <w:trPr>
          <w:trHeight w:val="1215" w:hRule="atLeast"/>
        </w:trPr>
        <w:tc>
          <w:tcPr>
            <w:tcW w:w="15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од</w:t>
            </w:r>
          </w:p>
        </w:tc>
        <w:tc>
          <w:tcPr>
            <w:tcW w:w="6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40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1 274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269,9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1 274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 269,9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30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1 274,8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 269,9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103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303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Субвенція на утримання об'єктів спільного користування чи ліквідацію негативних наслідків діяльності об'єктів спільного користуванн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Якушинецького сільського бюджету на фінансову  підтримку Комунальної організації "Редакція Вінницької регіональної газети "Подільська Зоря" Вінницької районної ради"(придбання копіювального апарату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308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35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нші 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228,4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223,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 тому числі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обласного бюджету місцевим бюджетам на здійснення одноразової компенсаційної виплати за навчання учасників антитерористичної операції та їх ді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95,5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95,55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Іванівського сільського бюджету на матеріальну допомогу жителям с.Медвідки на ліквідацію наслідків надзвичайної ситуації,що виникла через вибух на арсеналі боєприпасів в\ч А-1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Сосонського сільського бюджету на ліквідацію наслідків надзвичайної ситуації та допомогу постраждали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Якушинецького  сільського бюджету Якушинецької ОТГ на забезпечення харчування учнів 5-11 класів та вихованців груп продовженого дня Якушинецької школ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65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65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Якушинецького  сільського бюджету Якушинецької ОТГ на передплату періодичних видань для Якушинецької бібліотеки-філії ЦБ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Вінницько-Хутірського сільського бюджету на придбання меблів для роздягальні у спортивний зал  Вінницько-Хутірського НВК:ЗОШ І-ІІІст.-ДН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40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40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 Якушинецького сільського бюджету Якушинецької ОТГ на підключення до локальної мережі та оплату інтернет зв'язку Якушинецької АЗПС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1 274,8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269,95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26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3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;Device Font 10cpi"/>
                <w:lang w:val="ru-RU" w:eastAsia="ru-RU"/>
              </w:rPr>
              <w:t>від 10.11.2017 року №711</w:t>
            </w:r>
          </w:p>
        </w:tc>
      </w:tr>
      <w:tr>
        <w:trPr>
          <w:trHeight w:val="139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Device Font 10cpi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-2 318,287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-2 318,287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;Device Font 10cpi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 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4"/>
        <w:gridCol w:w="992"/>
        <w:gridCol w:w="1417"/>
        <w:gridCol w:w="851"/>
        <w:gridCol w:w="850"/>
        <w:gridCol w:w="851"/>
        <w:gridCol w:w="709"/>
        <w:gridCol w:w="850"/>
        <w:gridCol w:w="745"/>
        <w:gridCol w:w="851"/>
        <w:gridCol w:w="701"/>
        <w:gridCol w:w="538"/>
        <w:gridCol w:w="1049"/>
        <w:gridCol w:w="794"/>
        <w:gridCol w:w="1590"/>
      </w:tblGrid>
      <w:tr>
        <w:trPr>
          <w:trHeight w:val="151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39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;Device Font 10cpi"/>
                <w:lang w:val="ru-RU" w:eastAsia="ru-RU"/>
              </w:rPr>
              <w:t>від 10.11.2017 року №711</w:t>
            </w:r>
          </w:p>
        </w:tc>
      </w:tr>
      <w:tr>
        <w:trPr>
          <w:trHeight w:val="1065" w:hRule="atLeast"/>
        </w:trPr>
        <w:tc>
          <w:tcPr>
            <w:tcW w:w="15495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3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;Device Font 10cpi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;Device Font 10cpi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;Device Font 10cpi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гальний фон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пеціальний фонд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3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9,000</w:t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121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2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Засоби масової інформ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</w:tr>
      <w:tr>
        <w:trPr>
          <w:trHeight w:val="7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172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6,000</w:t>
            </w:r>
          </w:p>
        </w:tc>
      </w:tr>
      <w:tr>
        <w:trPr>
          <w:trHeight w:val="79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8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178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7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идатки на запобігання та ліквідацію надзвичайних ситуацій та наслідків стихійного ли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2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20,000</w:t>
            </w:r>
          </w:p>
        </w:tc>
      </w:tr>
      <w:tr>
        <w:trPr>
          <w:trHeight w:val="34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</w:tr>
      <w:tr>
        <w:trPr>
          <w:trHeight w:val="177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110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05,000</w:t>
            </w:r>
          </w:p>
        </w:tc>
      </w:tr>
      <w:tr>
        <w:trPr>
          <w:trHeight w:val="75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3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135,955</w:t>
            </w:r>
          </w:p>
        </w:tc>
      </w:tr>
      <w:tr>
        <w:trPr>
          <w:trHeight w:val="165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040,400</w:t>
            </w:r>
          </w:p>
        </w:tc>
      </w:tr>
      <w:tr>
        <w:trPr>
          <w:trHeight w:val="96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0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омпенсаційні виплати на пільговий проїзд електротранспортом окремим категоріям громадя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1,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,950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0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идатки на поховання учасників бойових дій та інвалідів вій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</w:tr>
      <w:tr>
        <w:trPr>
          <w:trHeight w:val="312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 тому числі за рахунок доходів районног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,950</w:t>
            </w:r>
          </w:p>
        </w:tc>
      </w:tr>
      <w:tr>
        <w:trPr>
          <w:trHeight w:val="132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1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-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95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95,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95,555</w:t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4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7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4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40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4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06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Біблі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900</w:t>
            </w:r>
          </w:p>
        </w:tc>
      </w:tr>
      <w:tr>
        <w:trPr>
          <w:trHeight w:val="7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09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08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алаци i будинки культури, клуби та iншi заклади клубного тип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-4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-4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4,000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1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09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Школи естетичного виховання ді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4,000</w:t>
            </w:r>
          </w:p>
        </w:tc>
      </w:tr>
      <w:tr>
        <w:trPr>
          <w:trHeight w:val="39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6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80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76184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8"/>
                <w:szCs w:val="28"/>
                <w:lang w:val="ru-RU" w:eastAsia="ru-RU"/>
              </w:rPr>
              <w:t>-2 318,2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Всь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 588,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3 588,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18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3,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3,3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-2 313,3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8"/>
                <w:szCs w:val="28"/>
                <w:lang w:val="ru-RU" w:eastAsia="ru-RU"/>
              </w:rPr>
              <w:t>1 274,855</w:t>
            </w:r>
          </w:p>
        </w:tc>
      </w:tr>
      <w:tr>
        <w:trPr>
          <w:trHeight w:val="34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7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82"/>
        <w:gridCol w:w="844"/>
        <w:gridCol w:w="1701"/>
        <w:gridCol w:w="4360"/>
        <w:gridCol w:w="4440"/>
      </w:tblGrid>
      <w:tr>
        <w:trPr>
          <w:trHeight w:val="160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Device Font 10cpi" w:cs="Arial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Arial;Arial" w:ascii="Arial;Arial" w:hAnsi="Arial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Device Font 10cpi" w:cs="Arial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Arial;Arial" w:ascii="Arial;Arial" w:hAnsi="Arial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Device Font 10cpi" w:cs="Arial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Arial;Arial" w:ascii="Arial;Arial" w:hAnsi="Arial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eastAsia="Times New Roman;Device Font 10cpi" w:cs="Arial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Arial;Arial" w:ascii="Arial;Arial" w:hAnsi="Arial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;Device Font 10cpi" w:cs="Arial;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 w:cs="Arial;Arial" w:ascii="Arial;Arial" w:hAnsi="Arial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;Device Font 10cpi"/>
                <w:lang w:val="ru-RU" w:eastAsia="ru-RU"/>
              </w:rPr>
              <w:t>від 10.11.2017 року №711</w:t>
            </w:r>
          </w:p>
        </w:tc>
      </w:tr>
      <w:tr>
        <w:trPr>
          <w:trHeight w:val="1695" w:hRule="atLeast"/>
        </w:trPr>
        <w:tc>
          <w:tcPr>
            <w:tcW w:w="147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;Device Font 10cpi" w:cs="Times New Roman CYR;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;Device Font 10cpi" w:cs="Times New Roman CYR;Times New Roman" w:ascii="Times New Roman CYR;Times New Roman" w:hAnsi="Times New Roman CYR;Times New Roman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;Device Font 10cpi" w:cs="Times New Roman CYR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(тис.грн.)</w:t>
            </w:r>
          </w:p>
        </w:tc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2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6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убвенції загального фонду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12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: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:</w:t>
            </w:r>
          </w:p>
        </w:tc>
      </w:tr>
      <w:tr>
        <w:trPr>
          <w:trHeight w:val="345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апітальний ремонт з утепленням фасадів будівлі та благоустрій території Вінницько-Хуторської амбулаторії загальної практики — сімейної медицини, вул. 8-Березня, 11, с. Вінницькі Хутори Вінницького району Вінницької обла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Реконструкція системи опалення Гавришівського сільського будинку культури з влаштуванням опалювального пункту на альтернативному паливі, вул. Гагаріна, 27, </w:t>
              <w:br/>
              <w:t xml:space="preserve">с. Гавришівка Вінницького району Вінницької області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апітальний ремонт з утепленням фасадів будівлі та благоустрій території Вінницько-Хуторської амбулаторії загальної практики — сімейної медицини, вул. 8-Березня, 11, с. Вінницькі Хутори Вінницького району Вінницької області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Реконструкція системи опалення Гавришівського сільського будинку культури з влаштуванням опалювального пункту на альтернативному паливі, вул. Гагаріна, 27, </w:t>
              <w:br/>
              <w:t xml:space="preserve">с. Гавришівка Вінницького району Вінницької області 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Агрономіч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Бохоник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еликі Крушлин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інницькі Хутор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19,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719,9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Гавриш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98,2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1598,291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Гумен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орож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Жабел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ван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Ільк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омарі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;Device Font 10cpi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BB%D0%B8%D1%81%D1%82%D0%BE%D0%BF%D0%B0%D0%B4%5C%D0%9B%D0%B8%D1%81%D1%82%D0%BE%D0%BF%D0%B0%D0%B4.xls" \l "RANGE!_ftn1%23RANGE!_ftn1"</w:instrText>
            </w:r>
            <w:r>
              <w:rPr>
                <w:rStyle w:val="InternetLink"/>
                <w:rFonts w:eastAsia="Times New Roman;Device Font 10cpi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;Device Font 10cpi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;Device Font 10cpi"/>
                <w:lang w:val="ru-RU" w:eastAsia="ru-RU"/>
              </w:rPr>
              <w:fldChar w:fldCharType="end"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Лавр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Лука Мелешківсь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айдан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алі Крушлин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едвеже Вушк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Мізяківські Хутор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екрасов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Олен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арпурів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исар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обережн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ултів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окирин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осон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тадниц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тепані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Широка Гребл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Якушин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19,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98,2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719,9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1598,291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ороновиц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есн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трижавк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Обласни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Державний 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19,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98,2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719,9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-1598,291</w:t>
            </w:r>
          </w:p>
        </w:tc>
      </w:tr>
      <w:tr>
        <w:trPr>
          <w:trHeight w:val="31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63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67"/>
        <w:gridCol w:w="964"/>
        <w:gridCol w:w="945"/>
        <w:gridCol w:w="1985"/>
        <w:gridCol w:w="2280"/>
        <w:gridCol w:w="2280"/>
        <w:gridCol w:w="2280"/>
        <w:gridCol w:w="2374"/>
        <w:gridCol w:w="980"/>
      </w:tblGrid>
      <w:tr>
        <w:trPr>
          <w:trHeight w:val="138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019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;Device Font 10cpi"/>
                <w:lang w:val="ru-RU" w:eastAsia="ru-RU"/>
              </w:rPr>
              <w:t>від 10.11.2017 року №711</w:t>
            </w:r>
          </w:p>
        </w:tc>
      </w:tr>
      <w:tr>
        <w:trPr>
          <w:trHeight w:val="975" w:hRule="atLeast"/>
        </w:trPr>
        <w:tc>
          <w:tcPr>
            <w:tcW w:w="15322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;Device Font 10cpi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;Device Font 10cpi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4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культури і туризм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24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4,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40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0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0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Бібліоте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Передплата періодичних видань для бібліотеки-філії с. Якушинц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0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082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алаци i будинки культури, клуби та iншi заклади клубного тип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24141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4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096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Школи естетичного виховання діт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Капітальні видат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4,0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6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8,2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-2 318,2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80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76184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84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Капітальні трансфер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-2 318,2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2 313,3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12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251"/>
        <w:gridCol w:w="2634"/>
        <w:gridCol w:w="1335"/>
        <w:gridCol w:w="2480"/>
        <w:gridCol w:w="2420"/>
        <w:gridCol w:w="1479"/>
      </w:tblGrid>
      <w:tr>
        <w:trPr>
          <w:trHeight w:val="14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;Device Font 10cpi"/>
                <w:lang w:val="ru-RU" w:eastAsia="ru-RU"/>
              </w:rPr>
              <w:t>від 10.11.2017 року №711</w:t>
            </w:r>
          </w:p>
        </w:tc>
      </w:tr>
      <w:tr>
        <w:trPr>
          <w:trHeight w:val="1380" w:hRule="atLeast"/>
        </w:trPr>
        <w:tc>
          <w:tcPr>
            <w:tcW w:w="15039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;Device Font 10cpi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;Device Font 10cpi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sz w:val="20"/>
                <w:szCs w:val="20"/>
                <w:lang w:val="ru-RU"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;Device Font 10cpi"/>
                <w:sz w:val="16"/>
                <w:szCs w:val="16"/>
                <w:lang w:val="ru-RU" w:eastAsia="ru-RU"/>
              </w:rPr>
            </w:pPr>
            <w:r>
              <w:rPr>
                <w:rFonts w:eastAsia="Times New Roman;Device Font 10cpi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;Device Font 10cpi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3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9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9,000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9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9,00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0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10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12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21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72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иконавець: КЗ "Вінницький районний медичний центр ПМСД"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7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Засоби масової інформаці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,000</w:t>
            </w:r>
          </w:p>
        </w:tc>
      </w:tr>
      <w:tr>
        <w:trPr>
          <w:trHeight w:val="14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317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72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8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Підтримка періодичних видань (газет та журналів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Програма фінансової підтримки Комунальної організації Редакція Вінницької регіональної газети "Подільська зоря" Вінницької районної ради на 2012-2016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10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i/>
                <w:iCs/>
                <w:color w:val="000000"/>
                <w:lang w:val="ru-RU" w:eastAsia="ru-RU"/>
              </w:rPr>
              <w:t>105,000</w:t>
            </w:r>
          </w:p>
        </w:tc>
      </w:tr>
      <w:tr>
        <w:trPr>
          <w:trHeight w:val="31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0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</w:tr>
      <w:tr>
        <w:trPr>
          <w:trHeight w:val="19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11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092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05,000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15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3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7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Компенсаційні виплати на пільговий проїзд електротранспортом окремим категоріям громадя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,9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,950</w:t>
            </w:r>
          </w:p>
        </w:tc>
      </w:tr>
      <w:tr>
        <w:trPr>
          <w:trHeight w:val="9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513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30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10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Видатки на поховання учасників бойових дій та інвалідів війни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,9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,950</w:t>
            </w:r>
          </w:p>
        </w:tc>
      </w:tr>
      <w:tr>
        <w:trPr>
          <w:trHeight w:val="43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Device Font 10cpi"/>
                <w:i/>
                <w:i/>
                <w:iCs/>
                <w:lang w:val="ru-RU" w:eastAsia="ru-RU"/>
              </w:rPr>
            </w:pP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;Device Font 10cpi"/>
                <w:i/>
                <w:iCs/>
                <w:lang w:val="ru-RU" w:eastAsia="ru-RU"/>
              </w:rPr>
              <w:t xml:space="preserve">- за рахунок доходів районного бюджет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,9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-1,95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lang w:val="ru-RU" w:eastAsia="ru-RU"/>
              </w:rPr>
            </w:pPr>
            <w:r>
              <w:rPr>
                <w:rFonts w:eastAsia="Times New Roman;Device Font 10cpi"/>
                <w:lang w:val="ru-RU" w:eastAsia="ru-RU"/>
              </w:rPr>
              <w:t xml:space="preserve">Всього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14,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vice Font 10cp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lang w:val="ru-RU" w:eastAsia="ru-RU"/>
              </w:rPr>
              <w:t>114,0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Device Font 10cpi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;Device Font 10cp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;Device Font 10cpi"/>
                <w:b/>
                <w:b/>
                <w:bCs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;Device Font 10cp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;Device Font 10cp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;Device Font 10cpi"/>
                <w:b/>
                <w:bCs/>
                <w:color w:val="000000"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SimSun;宋体" w:cs="Times New Roman;Device Font 10cp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Device Font 10cpi" w:cs="Arial;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Device Font 10cpi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eastAsia="Times New Roman;Device Font 10cpi" w:cs="Arial;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;Device Font 10cpi" w:hAnsi="Times New Roman;Device Font 10cpi" w:eastAsia="SimSun;宋体" w:cs="Times New Roman;Device Font 10cpi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;Arial" w:hAnsi="Arial;Arial" w:eastAsia="SimSun;宋体" w:cs="Arial;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;Device Font 10cpi" w:hAnsi="Times New Roman;Device Font 10cpi" w:eastAsia="Times New Roman;Device Font 10cpi" w:cs="Times New Roman;Device Font 10cp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;Device Font 10cpi" w:hAnsi="Times New Roman;Device Font 10cpi" w:eastAsia="SimSun;宋体" w:cs="Times New Roman;Device Font 10cpi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;Device Font 10cpi" w:hAnsi="Times New Roman;Device Font 10cpi" w:eastAsia="SimSun;宋体" w:cs="Times New Roman;Device Font 10cpi"/>
      <w:sz w:val="24"/>
      <w:szCs w:val="24"/>
      <w:lang w:val="uk-UA" w:eastAsia="zh-CN"/>
    </w:rPr>
  </w:style>
  <w:style w:type="character" w:styleId="FontStyle">
    <w:name w:val="Font Style"/>
    <w:qFormat/>
    <w:rPr>
      <w:rFonts w:cs="Arial;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;Device Font 10cpi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rial" w:hAnsi="Arial;Arial" w:eastAsia="Times New Roman;Device Font 10cpi" w:cs="Arial;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;Device Font 10cp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0:00Z</dcterms:created>
  <dc:creator>Marina</dc:creator>
  <dc:description/>
  <dc:language>en-US</dc:language>
  <cp:lastModifiedBy>Marina</cp:lastModifiedBy>
  <dcterms:modified xsi:type="dcterms:W3CDTF">2018-05-10T07:34:00Z</dcterms:modified>
  <cp:revision>6</cp:revision>
  <dc:subject/>
  <dc:title/>
</cp:coreProperties>
</file>