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загальна характеристика районної Програми розвитку культури та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ого відродження на 2016-2020 роки» у новій редакції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4819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іціатор розроблення програ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і туризму</w:t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порядження райдержадміністрації №6 від 14.01.2016 року «Про підготовку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екту районної Програми розвитку культури та духовного відродження на 2016-2020 роки»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ої РДА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і органи сільських,селищних рад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ої РДА, заклади підпорядковані відділу культури і туризм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часники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чі органи сільських,селищних рад, комунальні установи, організації району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и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6-2020 роки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(для довгостроков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i/>
                <w:szCs w:val="24"/>
                <w:lang w:val="uk-UA"/>
              </w:rPr>
              <w:t>(для комплексних програ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йонний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uk-UA"/>
              </w:rPr>
              <w:t>53038,6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ів районного бюджету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uk-UA"/>
              </w:rPr>
              <w:t>52547,6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бвенції сільських, селищних рад та ОТ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uk-UA"/>
              </w:rPr>
              <w:t>491,0 тис.грн.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штів інших джер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 адміністрації                                                О.Л.ОРЛОВСЬКА</w:t>
      </w:r>
    </w:p>
    <w:p>
      <w:pPr>
        <w:sectPr>
          <w:type w:val="nextPage"/>
          <w:pgSz w:w="11906" w:h="16838"/>
          <w:pgMar w:left="1701" w:right="56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Calibri"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до розпорядження голови районної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Calibri"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державної адміністрації</w:t>
      </w:r>
    </w:p>
    <w:p>
      <w:pPr>
        <w:pStyle w:val="Normal"/>
        <w:ind w:left="4247" w:firstLine="709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eastAsia="Calibri"/>
          <w:bCs/>
          <w:sz w:val="28"/>
          <w:szCs w:val="28"/>
          <w:lang w:val="uk-UA"/>
        </w:rPr>
        <w:t>від 27.11.2017 року № 735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Напрями діяльності та заходи районної Програми розвитку культури та духовного відродження 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6-2020 роки (у новій редакції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86"/>
        <w:gridCol w:w="2066"/>
        <w:gridCol w:w="1246"/>
        <w:gridCol w:w="1223"/>
        <w:gridCol w:w="1501"/>
        <w:gridCol w:w="866"/>
        <w:gridCol w:w="666"/>
        <w:gridCol w:w="766"/>
        <w:gridCol w:w="766"/>
        <w:gridCol w:w="766"/>
        <w:gridCol w:w="766"/>
        <w:gridCol w:w="2025"/>
      </w:tblGrid>
      <w:tr>
        <w:trPr>
          <w:trHeight w:val="5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іяльності (пріоритетн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 тис.грн. в тому числі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чна спра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бібліотек в т.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, субвенції сільських, селищних рад та ОТ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63,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4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4156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38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1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8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інформаційного та бібліотечного обслуговування жителів район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убна спра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районного будинку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7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5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рівня проведення культурно-мистецьких та дозвіллєвих заходів, роботи творчих аматорських колективі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ейна справа. Охорона і збереження культурної спадщи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музею, охорону і збереження культурної спадщи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6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еження та популяризація культурної спадщини район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мистецька осві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забезпечення функціонування дитячих шкіл естетичного вихован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, субвенції сільських, селищних рад та ОТ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0852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80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59,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87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2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58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ільного, інтелектуального та духовного розвитку дітей </w:t>
            </w:r>
          </w:p>
        </w:tc>
      </w:tr>
      <w:tr>
        <w:trPr>
          <w:trHeight w:val="140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культурно-освітні заходи та заклад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тки на забезпеч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ункціонування централізованої бухгалтер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15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9,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99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6,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е забезпечення функціонування централізованої бухгалтерії </w:t>
            </w:r>
          </w:p>
        </w:tc>
      </w:tr>
      <w:tr>
        <w:trPr>
          <w:trHeight w:val="14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Участь творчих колективів, окремих виконавців в обласних, Всеукраїнських та Міжнародних фестивалях, конкурсах, інших культурно-мистецьких заход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ведення заходів по відзначенню загальнодержавних та районних свят і заходів, професійних свя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0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1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5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,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участі творчих колективів, окремих виконавців в обласних, Всеукраїнських та Міжнародних фестивалях, конкурсах, інших захо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рівня проведення заходів загальнодержавних, професійних свя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громадян, трудових колективів, підприємств, установ, організацій за вагомі досягнення, активну участь у вихованні підростаючого покоління, миротворчу та благодійну дія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жителів району яким виповнилось 90 і більше років з нагоди відзначення ювілейних д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тримка та матеріальне стимулювання найбільш активних учасників творчих колективів районного будинку культури за участь в районних, обласних та Всеукраїнських конкурсах, фестивалях ,інших культурно-мистецьких заход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та матеріальне стимулювання найбільш активних учасників творчих колективів районного будинку культури за участь в районних, обласних та Всеукраїнських конкурсах, фестивалях, інших культурно-мистецьких захо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роведення заходів з вшанування учасників АТО та учасників бойових дій, волонтерів, заходів для дітей із сімей учасників АТО та членів їх сімей, на створення позитивного іміджу військовослужбовці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тримка та соціальний захист учасників АТО, бойових дій, волонтерів, членів їх сімей та створення позитивного іміджу військовослужбовців 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 адміністрації                                                                                                                                   О.Л.ОРЛОВСЬК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720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ДОДАТОК 3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до розпорядження голови районної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7" w:firstLine="709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rFonts w:eastAsia="Calibri"/>
          <w:bCs/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247" w:firstLine="709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  <w:r>
        <w:rPr>
          <w:rFonts w:eastAsia="Calibri"/>
          <w:bCs/>
          <w:sz w:val="28"/>
          <w:szCs w:val="28"/>
          <w:lang w:val="uk-UA"/>
        </w:rPr>
        <w:t xml:space="preserve">від 27.11.2017 року № 735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« районної</w:t>
      </w:r>
      <w:r>
        <w:rPr>
          <w:b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Програми розвитку культури та </w:t>
      </w:r>
    </w:p>
    <w:p>
      <w:pPr>
        <w:pStyle w:val="Normal"/>
        <w:ind w:left="-180" w:right="720" w:hanging="0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духовного відродження на 2016-2020 роки» (у новій редакції)</w:t>
      </w:r>
    </w:p>
    <w:p>
      <w:pPr>
        <w:pStyle w:val="Normal"/>
        <w:ind w:left="-180" w:right="72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05"/>
        <w:gridCol w:w="1388"/>
        <w:gridCol w:w="1276"/>
        <w:gridCol w:w="1275"/>
        <w:gridCol w:w="1276"/>
        <w:gridCol w:w="1443"/>
      </w:tblGrid>
      <w:tr>
        <w:trPr>
          <w:trHeight w:val="45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етап виконання прогр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 етап 2019 р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 етап 2020 р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витрат на виконання програм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</w:tr>
      <w:tr>
        <w:trPr>
          <w:trHeight w:val="10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рік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рік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рік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ис.грн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38,6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и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0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47,6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ії сільських, селищних рад та ОТ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0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 бюджетних джер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 адміністрації                                                О.Л.ОРЛО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Я С Н Ю В А Л Ь Н А   З А П И С К 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до  розпорядження  районної державної адміністрації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Про проект змін до  районної  Програми розвитку </w:t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>культури та духовного відродження на 2016-2020 рок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ґрунтування необхідності прийняття розпоряд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изація завдань і пріоритетів «Стратегії розвитку Вінницького району на період до 2020 року, затвердженої рішенням 19 сесії Вінницької районної ради 6 скликання від 21.02.2014 року № 34 та реалізації операційної ціл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Мета і шляхи її досягн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творчих, інтелектуальних, матеріально-технічних ресурсів для вирішення актуальних проблем галузі, поліпшення умов зберігання національного культурного надбання, організації культурно-мистецького обслуговування населення, активної участі громад у реалізації завдань спрямованих на створення умов для розвитку культурного простору та організації дозвілл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і аспек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2, 6, </w:t>
      </w:r>
      <w:r>
        <w:rPr>
          <w:sz w:val="28"/>
          <w:szCs w:val="28"/>
          <w:lang w:val="uk-UA"/>
        </w:rPr>
        <w:t>41</w:t>
      </w:r>
      <w:r>
        <w:rPr>
          <w:sz w:val="28"/>
          <w:szCs w:val="28"/>
        </w:rPr>
        <w:t xml:space="preserve"> Закону України «Про місцеві державні адміністрації», законів України «Про культур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 – економічне обґрунту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 – економічне забезпечення буде здійснюватись за рахунок коштів районного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омадське обговор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ідлягає громадському обговорен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ноз результат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намічених програмою заходів дасть змо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іза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озвитку самодіяльної художньої творчості, освоєння нових форм і напрямків культурної діяль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вання сучасного, якісно нового культурного середовища для задоволення культурно-дозвіллєвих,  освітніх, інформаційних  потреб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культурно-освітнього рівня громадянського суспільства та сприяння реалізації індивідуальних творчих здібностей кожного члена гром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опуляризації української культури та мистецтва, підвищення національної свідомості жителів рай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заходів по відзначенню загальнодержавних та районних свят і заходів, вшанування учасників АТО, учасників бойових дій, волонтерів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ультури і туризму                                                                            В.П.МАЗ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4:00Z</dcterms:created>
  <dc:creator>Marina</dc:creator>
  <dc:description/>
  <dc:language>en-US</dc:language>
  <cp:lastModifiedBy>Marina</cp:lastModifiedBy>
  <dcterms:modified xsi:type="dcterms:W3CDTF">2018-05-10T15:25:00Z</dcterms:modified>
  <cp:revision>1</cp:revision>
  <dc:subject/>
  <dc:title/>
</cp:coreProperties>
</file>