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580"/>
        <w:gridCol w:w="1900"/>
      </w:tblGrid>
      <w:tr>
        <w:trPr>
          <w:trHeight w:val="18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ДАТОК</w:t>
            </w:r>
            <w:r>
              <w:rPr>
                <w:lang w:val="ru-RU"/>
              </w:rPr>
              <w:t xml:space="preserve">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2.10.2018 року №451</w:t>
            </w:r>
          </w:p>
        </w:tc>
      </w:tr>
      <w:tr>
        <w:trPr>
          <w:trHeight w:val="975" w:hRule="atLeast"/>
        </w:trPr>
        <w:tc>
          <w:tcPr>
            <w:tcW w:w="16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1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8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7,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5,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14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040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з бюджету Якушинецької ОТГ на загальноосвітні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з бюджету Лука-Мелешківської ОТГ на утримання закладів осві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2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9,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7,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051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9,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7,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 бюджету Лука-Мелешківс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8,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8,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ідшкодування вартості проїзду педпрацівник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забезпечення онкохворих в термінальній стадії безкоштовними знеболюючими препаратами, які містять в своєму складі наркотичні речовин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ідшкодування вартості санаторно-курортного лікування громадян, які постраждали внаслідок Чорнобильської катастрофи І категор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 бюджету Воронови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7,9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85,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9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утримання бібліотеки-філії Централізованої бібліотечної системи смт.Вороновиц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утримання Вороновицької дитячої школи мистец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2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6,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ля КНП "Вінницький районний медичний центр первинної медико-санітарної допомоги" Вінницької районної ради для Вороновицької АЗПСМ на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,7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,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безоплатний та пільговий відпуск лікарських засобів для окремих груп насел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амперси для дітей інвалі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активи для лабораторних досліджен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осподарський товар, насос для опалювальної техні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6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,6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кумуляторну батарею, джерело безперебійного живлення для опалювальної техні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7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дбання твердопаливного котл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4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4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 бюджету Якуш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,3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9,3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ведення посади тренера по футболу в КЗ "ДЮСШ "Десна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,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5,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ля утримання посади тренера по футболу в КЗ "ДЮСШ "Десна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6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,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ідшкодування вартості санаторно-курортного лікування громадян, які постраждали внаслідок Чорнобильської катастрофи І категорі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6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6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медичне обслуговування (придбання ліків) громадянам, які постраждали внаслідок Чорнобильської катастроф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відшкодування вартості санаторно-курортного лікування учасників АТ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3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3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утримання Комунального закладу "Вінницький районний Будинок дитячої та юнацької творчості, а саме на проведення в Якушинецькій школі гурткової роботи з туризм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8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8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для КНП "Вінницький районний медичний центр первинної медико-санітарної допомоги" Вінницької районної ради  на утримання посади водія в Якушинецькій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4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4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ля КНП "Вінницький районний медичний центр первинної медико-санітарної допомоги" Вінницької районної ради на оплату енергоносіїв Якушинецької АЗПС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 Степанів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 утримання Степанівського НВК: ЗОШ І-ІІІ ст.-ДНЗ, зокрема для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дбання обладнання спортивної кімн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дбання дидактичного  матеріалу та спортивного інвентаря на групу продовженого д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7,9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45,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,400</w:t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16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2116"/>
        <w:gridCol w:w="2356"/>
        <w:gridCol w:w="3476"/>
        <w:gridCol w:w="2296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ОДАТОК </w:t>
            </w:r>
            <w:r>
              <w:rPr>
                <w:sz w:val="28"/>
                <w:szCs w:val="28"/>
                <w:lang w:val="ru-RU"/>
              </w:rPr>
              <w:t>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02.10.2018 року №651</w:t>
            </w:r>
          </w:p>
        </w:tc>
      </w:tr>
      <w:tr>
        <w:trPr>
          <w:trHeight w:val="1170" w:hRule="atLeast"/>
        </w:trPr>
        <w:tc>
          <w:tcPr>
            <w:tcW w:w="165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4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е фінансуванн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кредито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утрішнє фінансуванн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інансування за рахунок зміни залишків коштів бюджеті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ього за типом боргового зобов'язанн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інансування за активними операціям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міни обсягів бюджетних кошті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очаток період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інець період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72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65,724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  <w:lang w:val="ru-RU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Helv;Arial" w:ascii="Helv;Arial" w:hAnsi="Helv;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082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7"/>
        <w:gridCol w:w="1256"/>
        <w:gridCol w:w="6116"/>
        <w:gridCol w:w="1734"/>
        <w:gridCol w:w="1815"/>
        <w:gridCol w:w="1912"/>
        <w:gridCol w:w="1556"/>
        <w:gridCol w:w="1356"/>
        <w:gridCol w:w="1912"/>
        <w:gridCol w:w="1517"/>
        <w:gridCol w:w="1454"/>
        <w:gridCol w:w="1357"/>
        <w:gridCol w:w="1972"/>
        <w:gridCol w:w="1894"/>
        <w:gridCol w:w="1815"/>
      </w:tblGrid>
      <w:tr>
        <w:trPr>
          <w:trHeight w:val="177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082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ТПКВКМБ /</w:t>
              <w:br/>
              <w:t>ТКВКБМС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ФКВКБ</w:t>
            </w:r>
            <w:r>
              <w:rPr>
                <w:strike/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альний фонд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іальний фонд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споживанн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идатки розвитку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них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праці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унальні послуги та енергоносії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121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винна медична допомога населенн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12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49,76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3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00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Якушине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4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27,4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9,3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9,33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,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52,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1,73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31,5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1,5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7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7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,864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онної державної адміністраці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1,5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1,5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11,7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 07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65,7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365,7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5,864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1,5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1,5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,2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077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5,864</w:t>
            </w:r>
          </w:p>
        </w:tc>
      </w:tr>
      <w:tr>
        <w:trPr>
          <w:trHeight w:val="17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19,7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,7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5,7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5,7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5,7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4,0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,000</w:t>
            </w:r>
          </w:p>
        </w:tc>
      </w:tr>
      <w:tr>
        <w:trPr>
          <w:trHeight w:val="6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епанівського сільськ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4,000</w:t>
            </w:r>
          </w:p>
        </w:tc>
      </w:tr>
      <w:tr>
        <w:trPr>
          <w:trHeight w:val="17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0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9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,8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1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,864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ому числі за рахунок іншої субвенції з бюджету Якушинецької ОТГ 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,8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6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,864</w:t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1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програми, заклади та заходи у сфері осві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1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програми та заходи у сфері освіт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тації з бюджету Лука-Мелешківської ОТГ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,000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іншої субвенції Лука-Мелешківс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0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5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рахунок інш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5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35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0,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5,616</w:t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 рахунок інш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6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61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9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,616</w:t>
            </w:r>
          </w:p>
        </w:tc>
      </w:tr>
      <w:tr>
        <w:trPr>
          <w:trHeight w:val="10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івфінансування  з районного бюджет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0,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</w:tr>
      <w:tr>
        <w:trPr>
          <w:trHeight w:val="67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,6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3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іальний захист та соціальне забезпечен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,6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</w:tr>
      <w:tr>
        <w:trPr>
          <w:trHeight w:val="9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2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288</w:t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28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288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ука-Мелешківс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6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6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644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Якушине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6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64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,644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заклади та заход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</w:tr>
      <w:tr>
        <w:trPr>
          <w:trHeight w:val="7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2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 Якушинецької ОТГ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</w:tr>
      <w:tr>
        <w:trPr>
          <w:trHeight w:val="6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держадміністраці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4,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</w:tr>
      <w:tr>
        <w:trPr>
          <w:trHeight w:val="3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8,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14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 т.ч. за рахунок іншої субвенції з бюджету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3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3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Вороновицької ОТ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6,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6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8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ього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1,2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1,27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1,7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21,9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3,3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3,32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3,3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7,953</w:t>
            </w:r>
          </w:p>
        </w:tc>
      </w:tr>
      <w:tr>
        <w:trPr>
          <w:trHeight w:val="900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5256"/>
        <w:gridCol w:w="5996"/>
        <w:gridCol w:w="2263"/>
        <w:gridCol w:w="2262"/>
        <w:gridCol w:w="2260"/>
        <w:gridCol w:w="2255"/>
      </w:tblGrid>
      <w:tr>
        <w:trPr>
          <w:trHeight w:val="16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RANGE!B1%3AJ33"/>
            <w:bookmarkStart w:id="1" w:name="RANGE!B1%3AJ33"/>
            <w:bookmarkEnd w:id="1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гальний обсяг фінансування будівництва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зом видатків на поточний рік 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</w:tr>
      <w:tr>
        <w:trPr>
          <w:trHeight w:val="34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</w:tr>
      <w:tr>
        <w:trPr>
          <w:trHeight w:val="10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твердопаливного котла для Вороновицької АЗПС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65,724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</w:tr>
      <w:tr>
        <w:trPr>
          <w:trHeight w:val="19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</w:tr>
      <w:tr>
        <w:trPr>
          <w:trHeight w:val="10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- виготовлення енергетичного паспорту будівлі, ПКД та експертиза ПКД Агрономічнянської шко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,000</w:t>
            </w:r>
          </w:p>
        </w:tc>
      </w:tr>
      <w:tr>
        <w:trPr>
          <w:trHeight w:val="82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ангарів для облаштування паливного складу в Стадницькій школі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25,000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заміна вікон в Оленівській школі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0,000</w:t>
            </w:r>
          </w:p>
        </w:tc>
      </w:tr>
      <w:tr>
        <w:trPr>
          <w:trHeight w:val="8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та встановлення пластикових дверей у Великокрушлинецьку ЗОШ І-ІІст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4,900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меблів в кабінет фізики Гавришівської ЗОШ І-ІІІс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0,000</w:t>
            </w:r>
          </w:p>
        </w:tc>
      </w:tr>
      <w:tr>
        <w:trPr>
          <w:trHeight w:val="23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- виготовлення ПКД, проведення експертизи та виконання робіт по об'єкту: "Реконструкція зовнішніх мереж каналізації з влаштуванням малих очисних споруд Некрасівської ЗОШ І-ІІІ ст. по вул.Івана Франка в  с.Некрасово Вінницького району Вінницької області"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0,000</w:t>
            </w:r>
          </w:p>
        </w:tc>
      </w:tr>
      <w:tr>
        <w:trPr>
          <w:trHeight w:val="11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виготовлення та експертиза ПКД на капремонт даху та укріплення фундаменту Стадницької школ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0,000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ауді-візуального, комп'ютерного та телевізійного обладнання для загальноосвітніх шкі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5,000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ноутбуків для класів пілотних проектів «Нова українська  школа» Агрономічненської СЗШ І-ІІІ ст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4,600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ноутбуків для класів пілотних проектів «Нова українська  школа» Стрижавської СЗШ І-ІІІ ст.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,3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придбання комп'ютерної техні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7,924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заміна вікон в школі-ліцей смт.Стрижавка, виготовлення та експертиза ПК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50,000</w:t>
            </w:r>
          </w:p>
        </w:tc>
      </w:tr>
      <w:tr>
        <w:trPr>
          <w:trHeight w:val="21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 </w:t>
            </w:r>
            <w:r>
              <w:rPr>
                <w:i/>
                <w:iCs/>
                <w:lang w:val="ru-RU"/>
              </w:rPr>
              <w:t xml:space="preserve">-  будівлі навчально-виховного закладу: “Загальноосвітня школа I—III ступеня-ліцей смт Стрижавка” по вул.40-річчя Перемоги, 3, в смт Стрижавка Вінницького району - реконструкція  </w:t>
            </w:r>
            <w:r>
              <w:rPr>
                <w:b/>
                <w:bCs/>
                <w:i/>
                <w:iCs/>
                <w:lang w:val="ru-RU"/>
              </w:rPr>
              <w:t>(співфінансування проекту, що фінансується за рахунок коштів ДФРР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,000</w:t>
            </w:r>
          </w:p>
        </w:tc>
      </w:tr>
      <w:tr>
        <w:trPr>
          <w:trHeight w:val="15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73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9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- капітальний ремонт приміщень НВЗ: “ЗОШ I—III ступенів-ліцей в смт Стрижавка” Вінницького району Вінницької області (заміна вікон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.ч. за рахунок: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півфінансування  з районного бюджету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50,000</w:t>
            </w:r>
          </w:p>
        </w:tc>
      </w:tr>
      <w:tr>
        <w:trPr>
          <w:trHeight w:val="615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313,324</w:t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23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71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" w:name="RANGE!B1%3AI202"/>
            <w:bookmarkStart w:id="3" w:name="RANGE!B1%3AI202"/>
            <w:bookmarkEnd w:id="3"/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3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програмної класифікації видатків та кредитування місцевих бюджетів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ТПКВКМБ /</w:t>
              <w:br/>
              <w:t>ТКВКБМС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д ФКВКБ</w:t>
            </w:r>
            <w:r>
              <w:rPr>
                <w:b/>
                <w:bCs/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2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орона здоров’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9,7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11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2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,7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,169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1,5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,864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31,5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-215,7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5,864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1,5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215,7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5,864</w:t>
            </w:r>
          </w:p>
        </w:tc>
      </w:tr>
      <w:tr>
        <w:trPr>
          <w:trHeight w:val="17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,7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215,7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4,000</w:t>
            </w:r>
          </w:p>
        </w:tc>
      </w:tr>
      <w:tr>
        <w:trPr>
          <w:trHeight w:val="11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109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6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,864</w:t>
            </w:r>
          </w:p>
        </w:tc>
      </w:tr>
      <w:tr>
        <w:trPr>
          <w:trHeight w:val="51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iзична культура i спорт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</w:tr>
      <w:tr>
        <w:trPr>
          <w:trHeight w:val="12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1503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0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0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</w:tr>
      <w:tr>
        <w:trPr>
          <w:trHeight w:val="648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3,6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,660</w:t>
            </w:r>
          </w:p>
        </w:tc>
      </w:tr>
      <w:tr>
        <w:trPr>
          <w:trHeight w:val="124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00</w:t>
            </w:r>
          </w:p>
        </w:tc>
      </w:tr>
      <w:tr>
        <w:trPr>
          <w:trHeight w:val="11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2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,288</w:t>
            </w:r>
          </w:p>
        </w:tc>
      </w:tr>
      <w:tr>
        <w:trPr>
          <w:trHeight w:val="5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2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заклади та заходи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</w:tr>
      <w:tr>
        <w:trPr>
          <w:trHeight w:val="87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32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,372</w:t>
            </w:r>
          </w:p>
        </w:tc>
      </w:tr>
      <w:tr>
        <w:trPr>
          <w:trHeight w:val="11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безпечення санаторно-курортним лікуванням учасників АТО та постраждалих учасників Революції Гідності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3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діл культури і туризму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ідділ культури і туризму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6,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76,260</w:t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ультура і мистецтво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9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2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зпечення діяльності бібліотек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,000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1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віта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162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60 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,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36,260</w:t>
            </w:r>
          </w:p>
        </w:tc>
      </w:tr>
      <w:tr>
        <w:trPr>
          <w:trHeight w:val="495" w:hRule="atLeast"/>
        </w:trPr>
        <w:tc>
          <w:tcPr>
            <w:tcW w:w="1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ОГО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11,2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163,3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47,953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21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70" w:hanging="0"/>
        <w:rPr>
          <w:lang w:val="en-US"/>
        </w:rPr>
      </w:pPr>
      <w:r>
        <w:rPr>
          <w:lang w:val="en-US"/>
        </w:rPr>
      </w:r>
    </w:p>
    <w:tbl>
      <w:tblPr>
        <w:tblW w:w="3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5"/>
        <w:gridCol w:w="1436"/>
        <w:gridCol w:w="6936"/>
        <w:gridCol w:w="1496"/>
        <w:gridCol w:w="1924"/>
        <w:gridCol w:w="1468"/>
        <w:gridCol w:w="1265"/>
        <w:gridCol w:w="1576"/>
        <w:gridCol w:w="1916"/>
        <w:gridCol w:w="1624"/>
        <w:gridCol w:w="1421"/>
        <w:gridCol w:w="1509"/>
        <w:gridCol w:w="1828"/>
        <w:gridCol w:w="1350"/>
        <w:gridCol w:w="1259"/>
      </w:tblGrid>
      <w:tr>
        <w:trPr>
          <w:trHeight w:val="177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4" w:name="RANGE!B1%3AQ19"/>
            <w:bookmarkStart w:id="5" w:name="RANGE!B1%3AQ19"/>
            <w:bookmarkEnd w:id="5"/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9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ДАТОК</w:t>
            </w:r>
            <w:r>
              <w:rPr>
                <w:sz w:val="28"/>
                <w:szCs w:val="28"/>
                <w:lang w:val="ru-RU"/>
              </w:rPr>
              <w:t xml:space="preserve">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2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вернення кредитів до районного бюджету та розподіл надання кредитів </w:t>
              <w:br/>
              <w:t>з районного бюджету  у  2018 році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62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ис. грн.)</w:t>
            </w:r>
          </w:p>
        </w:tc>
      </w:tr>
      <w:tr>
        <w:trPr>
          <w:trHeight w:val="4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програмної класифікації видатків та кредитування місцевих бюджетів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ТПКВКМБ /</w:t>
              <w:br/>
              <w:t>ТКВКБМС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ФКВКБ3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ння кредитів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ернення кредитів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ування-всього</w:t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гальний фонд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пеціальний фон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 xml:space="preserve">з них 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ом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гальний фонд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пеціальний фон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 xml:space="preserve">з них 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ом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гальний фонд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пеціальний фон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 xml:space="preserve">з них 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ом</w:t>
            </w:r>
          </w:p>
        </w:tc>
      </w:tr>
      <w:tr>
        <w:trPr>
          <w:trHeight w:val="172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бюджет розвитку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бюджет розвитку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  <w:t>бюджет розвитку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2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1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йонна державна адміністраці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вгострокові кредити громадянам на будівництво (реконструкцію) придбання житла та їх поверне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ання креди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</w:tr>
      <w:tr>
        <w:trPr>
          <w:trHeight w:val="6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4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ернення креди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</w:tr>
      <w:tr>
        <w:trPr>
          <w:trHeight w:val="129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ільгові довгострокові кредити молодим сім'ям та одиноким молодим громадянам на будівництво/придбання житла та їх поверненн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ання креди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,124</w:t>
            </w:r>
          </w:p>
        </w:tc>
      </w:tr>
      <w:tr>
        <w:trPr>
          <w:trHeight w:val="660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188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ернення креди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3,124</w:t>
            </w:r>
          </w:p>
        </w:tc>
      </w:tr>
      <w:tr>
        <w:trPr>
          <w:trHeight w:val="615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сього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16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ерівник апарату районної державної адміністрації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8:00Z</dcterms:created>
  <dc:creator>Marina</dc:creator>
  <dc:description/>
  <dc:language>en-US</dc:language>
  <cp:lastModifiedBy>Marina</cp:lastModifiedBy>
  <dcterms:modified xsi:type="dcterms:W3CDTF">2018-11-07T12:59:00Z</dcterms:modified>
  <cp:revision>1</cp:revision>
  <dc:subject/>
  <dc:title/>
</cp:coreProperties>
</file>