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озпорядження голови районної              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ід 03.10.2018року № 653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К О М Е Н Д А Ц І 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розроблення проекту Програми економіч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 соціального розвитку Вінницького району на 2019 рі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Програми економічного і соціального розвитку Вінницького району на 2019 рік (далі – проект Програми) розробляється за її структуро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і підрозділи райдержадміністрації та інші виконавці, що беруть участь у розробленні проекту Програми, готують матеріали щодо напрямів державної політики, розвитку галузей економіки або сфер діяльності по колу підприємств усіх форм власності, що входять до відповідної сфери діяль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нформація дається у вигляді максимально конкретного опису тих позитивних змін, на які спрямована діяльність органів державної влади та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 першому розділі проекту Програми “</w:t>
      </w:r>
      <w:r>
        <w:rPr>
          <w:bCs/>
          <w:sz w:val="28"/>
          <w:szCs w:val="28"/>
        </w:rPr>
        <w:t xml:space="preserve">Оцінка соціального та економічного розвитку </w:t>
      </w:r>
      <w:r>
        <w:rPr>
          <w:sz w:val="28"/>
          <w:szCs w:val="28"/>
        </w:rPr>
        <w:t>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тан, проблеми, причини)” поточний стан відповідної галузі економіки чи сфери діяльності у звітному періоді та реалізації політики, що проводилась, аналізується за наступними парамет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, що ставилися перед галуззю (сферою діяльності) у 2018 ро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галузі (сфери діяльності) та державної політики, яка проводилась у даній галузі (сфері діяльності), а також стан її реаліз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існуючої динаміки, тенденцій, пропорцій розвитку та чинників, що їх обумовлюють у звітному період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проблем та заходів щодо їх подол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виконання програмних заходів щодо розвитку галузі (сфери діяльності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мін у нормативно-правовій базі, яка відбулась протягом останнього року і набере чинності з 2019 року або вже чинна, та їх наслідки, що будуть впливати на ситуацію в області протягом 2019 ро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ризики та проблеми, пов’язані із застосуванням Бюджетного кодекс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аналіз проблемних галузей (сфери діяльності) з точки зору виконання основних показників районної Програми економічного і соціального розвитку Вінницького району на 2018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 другому розділі проекту Програми “</w:t>
      </w:r>
      <w:r>
        <w:rPr>
          <w:bCs/>
          <w:sz w:val="28"/>
          <w:szCs w:val="28"/>
        </w:rPr>
        <w:t>Цілі та пріоритети на 2019 рік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визначаються першочергові завдання, які направленні на вирішення соціальних проблем та підвищення рівня життя населення, та</w:t>
      </w:r>
      <w:r>
        <w:rPr>
          <w:sz w:val="28"/>
          <w:szCs w:val="28"/>
        </w:rPr>
        <w:t xml:space="preserve"> зазначаються основні напрямки здійснення політики у таких сферах: захисту </w:t>
      </w:r>
      <w:r>
        <w:rPr>
          <w:bCs/>
          <w:iCs/>
          <w:sz w:val="28"/>
          <w:szCs w:val="28"/>
        </w:rPr>
        <w:t>територіальної цілісності області,</w:t>
      </w:r>
      <w:r>
        <w:rPr>
          <w:sz w:val="28"/>
          <w:szCs w:val="28"/>
        </w:rPr>
        <w:t xml:space="preserve"> соціально-гуманітарній, економічній, природокористування, безпеки виробництва і життєдіяльності людини, розвитку громадянського суспі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 третьому розділі проекту Програми “</w:t>
      </w:r>
      <w:r>
        <w:rPr>
          <w:bCs/>
          <w:sz w:val="28"/>
          <w:szCs w:val="28"/>
        </w:rPr>
        <w:t>Шляхи розв’язання головних проблем та досягнення поставлених цілей</w:t>
      </w:r>
      <w:r>
        <w:rPr>
          <w:sz w:val="28"/>
          <w:szCs w:val="28"/>
        </w:rPr>
        <w:t>” до кожного із запропонованих пріоритетів повинні надаватися заходи у вигляді максимально стислого та конкретного опису тих позитивних змін, на які вони спрямовані, а також необхідно показати очікуваний результат (на основі регулятивного показн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 четвертому розділі проекту Програми “</w:t>
      </w:r>
      <w:r>
        <w:rPr>
          <w:bCs/>
          <w:sz w:val="28"/>
          <w:szCs w:val="28"/>
        </w:rPr>
        <w:t>Ризики та можливі перешкоди</w:t>
      </w:r>
      <w:r>
        <w:rPr>
          <w:sz w:val="28"/>
          <w:szCs w:val="28"/>
        </w:rPr>
        <w:t>” викладаються можливі виклики та загрози сталому економічному зростанню у 2019 році, що розділяються на зовнішні перешкоди та ризики, внутрішні чинники, які можуть привести до перешкод у розвитку економіки, а також особливості розвитку економіки області, що можуть породжувати специфічні для області внутрішні ризики і перешк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атеріали до проекту Програми надаються управлінню економіки рай</w:t>
      </w:r>
      <w:r>
        <w:rPr>
          <w:bCs/>
          <w:sz w:val="28"/>
          <w:szCs w:val="28"/>
        </w:rPr>
        <w:t xml:space="preserve">держадміністрації </w:t>
      </w:r>
      <w:r>
        <w:rPr>
          <w:sz w:val="28"/>
          <w:szCs w:val="28"/>
        </w:rPr>
        <w:t xml:space="preserve">у вигляді повністю підготовлених розділів за структурою, на паперових та електронних носіях (формат текстового файлу Word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и розробленні проекту Програми структурні підрозділи райдержадміністрації, територіальні органи міністерств, інші центральні органи виконавчої влади, районні установи та організації, виконавчі комітети </w:t>
      </w:r>
      <w:r>
        <w:rPr>
          <w:bCs/>
          <w:sz w:val="28"/>
          <w:szCs w:val="28"/>
        </w:rPr>
        <w:t>сільських (селищних) рад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’єднані територіальні громади</w:t>
      </w:r>
      <w:r>
        <w:rPr>
          <w:sz w:val="28"/>
          <w:szCs w:val="28"/>
        </w:rPr>
        <w:t xml:space="preserve"> співпрацюють із </w:t>
      </w:r>
      <w:r>
        <w:rPr>
          <w:color w:val="000000"/>
          <w:sz w:val="28"/>
          <w:szCs w:val="28"/>
        </w:rPr>
        <w:t>управлінням економіки районної державної адміністр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тел. 66-03-61,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ekonomika</w:t>
        </w:r>
        <w:r>
          <w:rPr>
            <w:rStyle w:val="InternetLink"/>
            <w:sz w:val="28"/>
            <w:szCs w:val="28"/>
            <w:lang w:val="en-US"/>
          </w:rPr>
          <w:t>vin</w:t>
        </w:r>
        <w:r>
          <w:rPr>
            <w:rStyle w:val="InternetLink"/>
            <w:sz w:val="28"/>
            <w:szCs w:val="28"/>
          </w:rPr>
          <w:t>rda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550" w:charSpace="0"/>
        </w:sect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зпорядження голови районної              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03.10.2018року №653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труктура проекту Програми економічного і соціального розвитку району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39"/>
        <w:gridCol w:w="78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йменування розділу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вц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ту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іння економіки районної державної адміністрації,</w:t>
            </w:r>
            <w:r>
              <w:rPr/>
              <w:t xml:space="preserve"> структурні підрозділи </w:t>
            </w:r>
            <w:r>
              <w:rPr>
                <w:color w:val="000000"/>
              </w:rPr>
              <w:t>районної державної адміністраці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інка соціального та економічного розвитку області</w:t>
            </w:r>
            <w:r>
              <w:rPr/>
              <w:t xml:space="preserve"> (стан, проблеми, причини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іння економіки районної державної адміністрації,</w:t>
            </w:r>
            <w:r>
              <w:rPr/>
              <w:t xml:space="preserve"> структурні підрозділи </w:t>
            </w:r>
            <w:r>
              <w:rPr>
                <w:color w:val="000000"/>
              </w:rPr>
              <w:t>районної державної адміністрації, районні установи та організації</w:t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лі та пріоритети на 2019 рі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іння економіки районної державної адміністрації,</w:t>
            </w:r>
            <w:r>
              <w:rPr/>
              <w:t xml:space="preserve"> структурні підрозділи </w:t>
            </w:r>
            <w:r>
              <w:rPr>
                <w:color w:val="000000"/>
              </w:rPr>
              <w:t>районної державної адміністрації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ляхи розв’язання головних проблем та досягнення поставлених цілей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іння економіки районної державної адміністрації,</w:t>
            </w:r>
            <w:r>
              <w:rPr/>
              <w:t xml:space="preserve"> структурні підрозділи </w:t>
            </w:r>
            <w:r>
              <w:rPr>
                <w:color w:val="000000"/>
              </w:rPr>
              <w:t>районної державної адміністрації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тримка зміцнення обороноздатності держави, формування правосвідомості громадян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іоритет 1. Забезпечення виконання повноважень, передбачених законодавством, в галузі оборони та мобілізаційної підготовки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ий інспектор з питань взаємодії з правоохоронними органами та оборонної роботи апарату райдержадміністрації; головний спеціаліст з режимно-секретної та мобілізаційної роботи райдерж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 xml:space="preserve">, фінансове управління райдержадміністрації; районний сектор ГУ ДСНС України у Вінницькій області;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, Вінницький районний військовий комісаріат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2. Забезпечення виконання повноважень, передбачених законодавством, в галузі забезпечення законності, правопорядку, прав і свобод громадян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ий інспектор з питань взаємодії з правоохоронними органами та оборонної роботи апарату райдерж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 xml:space="preserve">, фінансове управління райдержадміністрації; Вінницьке відділення поліції ВВП ГУ НП України у Вінницькій області; виконавчі комітети </w:t>
            </w:r>
            <w:r>
              <w:rPr>
                <w:bCs/>
              </w:rPr>
              <w:t>сільських (селищних) рад, об’єднаних територіальних громад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 населення області від наслідків надзвичайних ситуацій 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зпечення функціонування регіональної підсистеми державної системи цивільного захисту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. Реалізація державної політики у сфері захисту населення і територій області від надзвичайних ситуацій техногенного та природного характер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Головний спеціаліст з режимно-секретної та мобілізаційної роботи районної державної адміністрації</w:t>
            </w:r>
            <w:r>
              <w:rPr/>
              <w:t xml:space="preserve">*, фінансове управління райдержадміністрації; РС ГУ ДСНС України у Вінницькій області; виконавчі комітети </w:t>
            </w:r>
            <w:r>
              <w:rPr>
                <w:bCs/>
              </w:rPr>
              <w:t>сільських (селищних) рад, об’єднаних територіальних громад.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</w:rPr>
              <w:t>Зростання конкурентоспроможності економіки району.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 умов сталого економічного розвитк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іоритет 1. Розвиток промислового комплексу району, активізація інноваційних процесів та створення сприятливих умов для посилення інвестиційної діяльності в район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відділ </w:t>
            </w:r>
            <w:r>
              <w:rPr/>
              <w:t xml:space="preserve">агропромислового розвитку, екології та природний ресурсів  </w:t>
            </w:r>
            <w:r>
              <w:rPr>
                <w:color w:val="000000"/>
              </w:rPr>
              <w:t>районної державної адміністрації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іоритет 2. Підвищення конкурентоспроможності агропромислового комплексу шляхом ефективного використання природних та людських ресурсів, впровадження новітніх та енергоощадних технологій у виробництво, переробку та інфраструктуру зберігання продукції</w:t>
            </w:r>
            <w:r>
              <w:rPr>
                <w:lang w:val="ru-RU"/>
              </w:rPr>
              <w:t>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Відділ </w:t>
            </w:r>
            <w:r>
              <w:rPr>
                <w:u w:val="single"/>
              </w:rPr>
              <w:t xml:space="preserve">агропромислового розвитку, екології та природний ресурсів 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іоритет 3. Стимулювання розвитку малих форм господарювання та кооперації на сел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Відділ </w:t>
            </w:r>
            <w:r>
              <w:rPr>
                <w:u w:val="single"/>
              </w:rPr>
              <w:t xml:space="preserve">агропромислового розвитку, екології та природний ресурсів 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оритет 4. Стимулювання сільськогосподарського розвитку, навчання, поширення інноваційних розробок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ідділ агропромислового розвитку, екології та природний ресурсів  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оритет 5. Здійснення заходів по ефективному використанню водних ресурсів район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ідділ агропромислового розвитку, екології та природний ресурсів  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оритет 6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нницька центральна районна клінічна лікарня, комунальне некомерційне підприємство «Вінницький  районний  медичний центр первинної   медико-санітарної допомоги» Вінницької районної ради, управління районної державної адміністрації: </w:t>
            </w:r>
            <w:r>
              <w:rPr>
                <w:u w:val="single"/>
              </w:rPr>
              <w:t>економіки</w:t>
            </w:r>
            <w:r>
              <w:rPr>
                <w:u w:val="single"/>
                <w:vertAlign w:val="superscript"/>
              </w:rPr>
              <w:t>*</w:t>
            </w:r>
            <w:r>
              <w:rPr>
                <w:u w:val="single"/>
              </w:rPr>
              <w:t>,</w:t>
            </w:r>
            <w:r>
              <w:rPr/>
              <w:t xml:space="preserve"> фінансів, відділи районної державної адміністрації: культури та туризму, освіти, комунальні підприємства територіальних громад району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оритет 7. Подальше формування позитивного інвестиційного іміджу району.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структурні підрозділи райдержадміністрації;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8. Підвищення якості обслуговування в сфері торгівлі та послуг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структурні підрозділи райдержадміністрації;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9. Створення сприятливих умов розвитку малого та середнього бізнес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структурні підрозділи райдержадміністрації; Вінницька районна філія  Вінницького обласного центру зайнятості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0. Розвиток транспортної інфраструктури в район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Пріоритет 11. Подальший розвиток міжрегіонального, міжнародного та транскордонного співробітництв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 xml:space="preserve">, юридичний відділ апарату райдержадміністрації,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оритет 12. Підвищення рівня доходів населення, посилення боротьби з тіньовою зайнятістю.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районної державної адміністрації: </w:t>
            </w:r>
            <w:r>
              <w:rPr>
                <w:u w:val="single"/>
              </w:rPr>
              <w:t>праці та соціального захисту населення</w:t>
            </w:r>
            <w:r>
              <w:rPr>
                <w:vertAlign w:val="superscript"/>
              </w:rPr>
              <w:t>*</w:t>
            </w:r>
            <w:r>
              <w:rPr/>
              <w:t>, економіки, фінансів; Головне управління Державної фіскальної служби у Вінницькій області; Вінницьке приміське об’єднане  управління Пенсійного фонду України у Вінницькій області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виток людського капіталу та підвищення стандартів життя населення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. Забезпечення високих стандартів навчання, активізація співпраці у сфері освіти і наук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освіти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2. Дооснащення котелень котлами на альтернативних видах палива у загальноосвітніх навчальних закладах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освіти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/>
              <w:t xml:space="preserve">, фінансове управління </w:t>
            </w:r>
            <w:r>
              <w:rPr>
                <w:color w:val="000000"/>
              </w:rPr>
              <w:t>районної державної адміністрації</w:t>
            </w:r>
            <w:r>
              <w:rPr/>
              <w:t xml:space="preserve">,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3. Покращення матеріально-технічної бази навчальних заклад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освіти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фінансове управління </w:t>
            </w:r>
            <w:r>
              <w:rPr>
                <w:color w:val="000000"/>
              </w:rPr>
              <w:t>районної державної адміністрації</w:t>
            </w:r>
            <w:r>
              <w:rPr/>
              <w:t xml:space="preserve">,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4. Поліпшення матеріально-технічної бази закладів охорони здоров’я, підвищення якості медичного обслуговування та покращення стану здоров’я населення  район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нницька центральна районна клінічна лікарня, комунальне некомерційне підприємство «Вінницький  районний  медичний центр первинної   медико-санітарної допомоги» </w:t>
            </w:r>
            <w:r>
              <w:rPr>
                <w:bCs/>
                <w:u w:val="single"/>
              </w:rPr>
              <w:t>Вінницької районної ради</w:t>
            </w:r>
            <w:r>
              <w:rPr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 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5. Соціальний захист окремих категорій громадян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іння праці та соціального захисту населення районної державної 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 xml:space="preserve">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6. Соціальна підтримка учасників АТО/ООС та їх сімей, сімей загиблих (померлих) учасників АТО/ООС, а також сімей героїв Небесної Сотні з Вінниччин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іння праці та соціального захисту населення районної державної 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>, районний  центр соціальних служб для сім’ї, дітей та молоді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ідділ освіти </w:t>
            </w:r>
            <w:r>
              <w:rPr>
                <w:color w:val="000000"/>
              </w:rPr>
              <w:t>районної державної адміністрації,</w:t>
            </w:r>
            <w:r>
              <w:rPr/>
              <w:t xml:space="preserve">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7. Подолання дитячої безпритульності і бездоглядності, запобігання сирітству, створення умов для всебічного розвитку та виховання дітей, покращення якості життя дітей соціально вразливих груп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ужба у справах дітей райдержадміністрації</w:t>
            </w:r>
            <w:r>
              <w:rPr/>
              <w:t>*; районний  центр соціальних служб для сім’ї, дітей та молоді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ідділ освіти </w:t>
            </w:r>
            <w:r>
              <w:rPr>
                <w:color w:val="000000"/>
              </w:rPr>
              <w:t xml:space="preserve">районної державної адміністрації, </w:t>
            </w:r>
            <w:r>
              <w:rPr/>
              <w:t xml:space="preserve">Вінницьке  РВП ВВП ГУ НП України у Вінницькій області, управління праці та соціального захисту населення районної державної адміністрації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8. Забезпечення ефективної роботи у сфері підтримки сім’ї, запобігання та протидії домашньому насильству, попередження торгівлі людьми, забезпечення рівних прав і можливостей жінок і чоловік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іння праці та соціального захисту населення районної державної 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>, в</w:t>
            </w:r>
            <w:r>
              <w:rPr>
                <w:bCs/>
              </w:rPr>
              <w:t>ідділ інформаційної діяльності, комунікацій з громадськістю та релігій апарату районної державної адміністрації</w:t>
            </w:r>
            <w:r>
              <w:rPr/>
              <w:t>, районний  центр соціальних служб для сім’ї, дітей та молоді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інницьке  РВП ВВП ГУ НП України у Вінницькій області, 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9. Ефективне функціонування соціальної сфер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іння праці та соціального захисту населення районної державної 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>, районний  центр соціальних служб для сім’ї, дітей та молоді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0. Реалізація програм доступного житла в район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містобудування та архітектури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1. Забезпечення всіх категорій споживачів питною водою, приведеною до стандартів яко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ві</w:t>
            </w:r>
            <w:r>
              <w:rPr/>
              <w:t xml:space="preserve">дділ містобудування та архітектури </w:t>
            </w:r>
            <w:r>
              <w:rPr>
                <w:color w:val="000000"/>
              </w:rPr>
              <w:t xml:space="preserve">районної державної адміністрації,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2. Реалізація заходів з розвитку фізичної культури та спорт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освіти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, Вінницька районна організація всеукраїнського фізкультурно-спортивного товариства «Колос» АПК України,</w:t>
            </w:r>
            <w:r>
              <w:rPr/>
              <w:t xml:space="preserve">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3. Збереження культурної спадщини, сприяння розвитку культури і мистецтв та креативних індустрій. Забезпечення міжнародної співпраці у культурній сфер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культури та туризму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4. Розвиток туристичної галуз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ідділ культури та туризму </w:t>
            </w:r>
            <w:r>
              <w:rPr>
                <w:color w:val="000000"/>
                <w:u w:val="single"/>
              </w:rPr>
              <w:t>районної державної адміністрації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, управління економіки районної державної адміністрації,</w:t>
            </w:r>
            <w:r>
              <w:rPr>
                <w:bCs/>
              </w:rPr>
              <w:t xml:space="preserve"> відділ інформаційної діяльності, комунікацій з громадськістю та релігій апарату Вінницької районної державної адміністрації,</w:t>
            </w:r>
            <w:r>
              <w:rPr/>
              <w:t xml:space="preserve">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5. Забезпечення міжконфесійної та міжнаціональної злагоди в район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діл інформаційної діяльності, комунікацій з громадськістю та релігій апарату районної державної адміністрації.</w:t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firstLine="567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Екологічна безпека навколишнього середовищ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оритет 1. Забезпечення екологічної безпеки та використання рекреаційного потенціалу район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u w:val="single"/>
              </w:rPr>
              <w:t>Відділ агропромислового розвитку, екології та природний ресурсів  районної державної адміністрації</w:t>
            </w:r>
            <w:r>
              <w:rPr>
                <w:vertAlign w:val="superscript"/>
              </w:rPr>
              <w:t>*</w:t>
            </w:r>
            <w:r>
              <w:rPr/>
              <w:t xml:space="preserve">, управління економіки районної державної адміністрації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иток громадянського суспі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1. Інформаційне забезпечення державної політики, підвищення ролі засобів масової інформації у становленні громадянського суспільства та  рівня взаємодії органів місцевої влади із ЗМІ та інститутами громадянського суспільств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  <w:r>
              <w:rPr>
                <w:bCs/>
                <w:vertAlign w:val="superscript"/>
              </w:rPr>
              <w:t>*</w:t>
            </w:r>
            <w:r>
              <w:rPr/>
              <w:t xml:space="preserve">, фінансове управління райдержадміністрації;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2. Створення сприятливих умов для розвитку і самореалізації української молоді, формування патріота і громадянин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іння праці та соціального захисту населення районної державної 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>, районний  центр соціальних служб для сім’ї, дітей та молоді,</w:t>
            </w:r>
            <w:r>
              <w:rPr>
                <w:bCs/>
              </w:rPr>
              <w:t xml:space="preserve"> в</w:t>
            </w:r>
            <w:r>
              <w:rPr/>
              <w:t>ідділи районної державної адміністрації: освіти</w:t>
            </w:r>
            <w:r>
              <w:rPr>
                <w:u w:val="single"/>
              </w:rPr>
              <w:t>,</w:t>
            </w:r>
            <w:r>
              <w:rPr>
                <w:bCs/>
              </w:rPr>
              <w:t xml:space="preserve">  інформаційної діяльності, комунікацій з громадськістю та релігій апарату районної державної адміністрації,</w:t>
            </w:r>
            <w:r>
              <w:rPr/>
              <w:t xml:space="preserve">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 xml:space="preserve">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3. Забезпечення конституційних прав та інтересів громадян. Посилення заходів щодо запобігання корупції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ий інспектор з питань взаємодії з правоохоронними органами та оборонної роботи апарату райдержадміністрації</w:t>
            </w:r>
            <w:r>
              <w:rPr>
                <w:u w:val="single"/>
                <w:vertAlign w:val="superscript"/>
              </w:rPr>
              <w:t>*</w:t>
            </w:r>
            <w:r>
              <w:rPr/>
              <w:t xml:space="preserve">, Вінницьке відділення поліції ВВП ГУ НП України у Вінницькій області, Прокуратура Вінницького району;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4. Проведення аналізу ефективного використання бюджетних коштів в ході виконання районних програ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інансове управління райдержадміністрації</w:t>
            </w:r>
            <w:r>
              <w:rPr/>
              <w:t xml:space="preserve">*, структурні підрозділи райдержадміністрації, </w:t>
            </w:r>
            <w:r>
              <w:rPr>
                <w:color w:val="000000"/>
              </w:rPr>
              <w:t>в</w:t>
            </w:r>
            <w:r>
              <w:rPr/>
              <w:t>ідділ збирання даних статистичних спостережень, взаємодії з респондентами  та роботи з постачальниками адміністративних даних Головного  управління статистики у Вінницькій області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5. Залучення територіальних громад до розробки програм (заходів) з комплексного розвитку територій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/>
              <w:t xml:space="preserve">, структурні підрозділи райдержадміністрації, виконкоми міських рад міст обласного значення,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6. Розвиток самодостатніх і спроможних територіальних громад та їх об’єднан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/>
              <w:t xml:space="preserve">, структурні підрозділи райдержадміністрації, виконкоми міських рад міст обласного значення,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оритет 7. Впровадження технологій е-урядування та е-демократії в місцевих органах виконавчої влади та місцевого самоврядування району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гальний відділ апарату райдержадміністрації</w:t>
            </w:r>
            <w:r>
              <w:rPr/>
              <w:t xml:space="preserve">* структурні підрозділи райдержадміністрації, виконавчі комітети </w:t>
            </w:r>
            <w:r>
              <w:rPr>
                <w:bCs/>
              </w:rPr>
              <w:t>сільських (селищних) рад,</w:t>
            </w:r>
            <w:r>
              <w:rPr/>
              <w:t xml:space="preserve">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зики та можливі перешко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правління економіки районної державної адміністрації</w:t>
            </w:r>
            <w:r>
              <w:rPr>
                <w:color w:val="000000"/>
                <w:u w:val="single"/>
                <w:vertAlign w:val="superscript"/>
              </w:rPr>
              <w:t>*</w:t>
            </w:r>
            <w:r>
              <w:rPr/>
              <w:t xml:space="preserve">, структурні підрозділи райдержадміністрації, виконкоми міських рад міст обласного значення, </w:t>
            </w:r>
            <w:r>
              <w:rPr>
                <w:bCs/>
              </w:rPr>
              <w:t>об’єднаних територіальних громад</w:t>
            </w:r>
            <w:r>
              <w:rPr/>
              <w:t>.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казники економічного і соціального розвитку Вінницького району на 2019 рік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і підрозділи райдержадміністрації, </w:t>
            </w:r>
            <w:r>
              <w:rPr>
                <w:color w:val="000000"/>
              </w:rPr>
              <w:t>районні установи та організації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районний програ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держадміністрації, територіальні органи міністерств та інших центральних органів виконавчої влади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имітка: </w:t>
      </w:r>
      <w:r>
        <w:rPr>
          <w:sz w:val="36"/>
          <w:szCs w:val="36"/>
        </w:rPr>
        <w:t>*</w:t>
      </w:r>
      <w:r>
        <w:rPr/>
        <w:t xml:space="preserve"> відповідальні за узагальнення та подання інформації за окремими пріоритетами.</w:t>
      </w:r>
    </w:p>
    <w:p>
      <w:pPr>
        <w:pStyle w:val="Normal"/>
        <w:ind w:left="1276" w:hanging="0"/>
        <w:rPr/>
      </w:pPr>
      <w:r>
        <w:rPr>
          <w:b/>
          <w:i/>
        </w:rPr>
        <w:t>Управління економіки районної державної адміністрації буде співпрацювати лише з відповідальними за виконання пріоритетів, всі інші матеріали розглядатися не будуть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22"/>
    <w:basedOn w:val="Normal"/>
    <w:qFormat/>
    <w:pPr>
      <w:ind w:left="1260" w:hanging="540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vinrda@ukr.net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8:00Z</dcterms:created>
  <dc:creator>Marina</dc:creator>
  <dc:description/>
  <dc:language>en-US</dc:language>
  <cp:lastModifiedBy>Marina</cp:lastModifiedBy>
  <dcterms:modified xsi:type="dcterms:W3CDTF">2018-11-07T13:18:00Z</dcterms:modified>
  <cp:revision>1</cp:revision>
  <dc:subject/>
  <dc:title/>
</cp:coreProperties>
</file>