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 розпорядження голови районної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ід 12.10.2018 року№</w:t>
      </w:r>
      <w:r>
        <w:rPr>
          <w:b/>
          <w:sz w:val="28"/>
          <w:szCs w:val="28"/>
          <w:lang w:val="uk-UA"/>
        </w:rPr>
        <w:t xml:space="preserve"> 67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А ХАРЕКТЕРИСТИКА РАЙОННОЇКОМПЛЕКСНОЇ ПРОГРАМ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  <w:lang w:val="uk-UA"/>
        </w:rPr>
        <w:t>Майбутнє Вінницького району – в збережені здоров</w:t>
      </w:r>
      <w:r>
        <w:rPr>
          <w:b/>
          <w:sz w:val="28"/>
          <w:szCs w:val="28"/>
          <w:u w:val="single"/>
        </w:rPr>
        <w:t>’</w:t>
      </w:r>
      <w:r>
        <w:rPr>
          <w:b/>
          <w:sz w:val="28"/>
          <w:szCs w:val="28"/>
          <w:u w:val="single"/>
          <w:lang w:val="uk-UA"/>
        </w:rPr>
        <w:t>я громадян</w:t>
      </w:r>
      <w:r>
        <w:rPr>
          <w:b/>
          <w:sz w:val="28"/>
          <w:szCs w:val="28"/>
          <w:u w:val="single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2016-2020 р.р.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888"/>
        <w:gridCol w:w="3278"/>
      </w:tblGrid>
      <w:tr>
        <w:trPr>
          <w:trHeight w:val="7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іціатор розроблення програми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нницька районна державна адміністрація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ратегічні напрямки та цілі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тегічного розвитку Вінницького району на період до 202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року, якому відповідає програма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ратегічний напрямок ІІ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Район соціального розвитку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uk-UA"/>
              </w:rPr>
              <w:t>Стратегічна ціль 2.2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 xml:space="preserve">Покращення медичного обслуговування </w:t>
            </w:r>
            <w:r>
              <w:rPr>
                <w:sz w:val="20"/>
                <w:szCs w:val="20"/>
              </w:rPr>
              <w:t>”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ник програ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uk-UA"/>
              </w:rPr>
              <w:t>Вінницька центральна районна клінічна лікарня, КНП “Вінницький районний медичний центр ПМСД” Вінницької районної ради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ий виконавець програ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uk-UA"/>
              </w:rPr>
              <w:t>Вінницька центральна районна клінічна лікарня, КНП “Вінницький районний медичний центр ПМСД ” Вінницької районної ради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розпорядник кошт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нницька районна державна адміністрація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ники програ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нницька центральна районна клінічна лікарня, КНП “Вінницький районний медичний центр ПМСД ” Вінницької районної ради, Вінницька районна державна адміністрація, сільські ( селищні) ради, об’єднані територіальні громади.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и реалізації програ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років (2016-2020 роки)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місцевих бюджетів, які приймають участь у виконанні програми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і, сільські та селищні, бюджети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єднаних територіальних громад. 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 Програ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тою програми є забезпечення рівня захворюваності, інвалідності та смертності населення  шляхом налагодження ефективного функціонування системи надання населенню доступної і високоякісної медичної допомоги, підвищення рівня укомплектованості лікарями та молодшими медичними спеціалістами, престижу і соціального статусу медичних працівників серед населення району. 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 фінансових ресурсів, необхідних для реалізації програм, всього в тому числі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ЦРКЛ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“Вінницький РМЦПМСД”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.2560000,00 грн – ЦРКЛ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 50172893,00 грн. – ЦРКЛ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- 58720784,00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- 56147834,00 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- 60994199,00 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016р. - 9260,00 грн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017р. – 31319093,00 гр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9BBB59"/>
                <w:sz w:val="20"/>
                <w:szCs w:val="20"/>
                <w:lang w:val="uk-UA"/>
              </w:rPr>
              <w:t>2018 р.- 27897210,00 гр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  <w:lang w:val="uk-UA"/>
              </w:rPr>
              <w:t>2019 р.- 2003560,00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020 р.- 2362401,00 грн.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державного бюджету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ЦРКЛ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“Вінницький РМЦПМСД”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. 2000000,00 грн – ЦРКЛ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42148969,00 грн - ЦРК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uk-UA"/>
              </w:rPr>
              <w:t>2018 р- 57228224,00 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- 52539857,00 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-57147772,00  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017 р.- 25379178,00 гр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  <w:lang w:val="uk-UA"/>
              </w:rPr>
              <w:t>2018 р.-20054214,00 грн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 xml:space="preserve">2019 р.-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020 р.-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районного бюджету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ЦРКЛ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“Вінницький РМЦПМСД”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. 560000,00 грн – ЦРКЛ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 2256830,00 грн. – ЦРКЛ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-  750 627,00 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- 795316,00 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- 845218,00 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 xml:space="preserve">2016р.- 9260,00 грн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  <w:lang w:val="uk-UA"/>
              </w:rPr>
              <w:t xml:space="preserve">2017р.- 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  <w:lang w:val="uk-UA"/>
              </w:rPr>
              <w:t>022584,00 грн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  <w:lang w:val="uk-UA"/>
              </w:rPr>
              <w:t>2018р. -</w:t>
            </w:r>
            <w:r>
              <w:rPr>
                <w:color w:val="9BBB59"/>
                <w:sz w:val="20"/>
                <w:szCs w:val="20"/>
                <w:lang w:val="uk-UA"/>
              </w:rPr>
              <w:t>5365757,00 грн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019р. -2003560,00 грн.</w:t>
            </w:r>
          </w:p>
          <w:p>
            <w:pPr>
              <w:pStyle w:val="Normal"/>
              <w:spacing w:lineRule="auto" w:line="360"/>
              <w:jc w:val="both"/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020р. -2362401,00 грн.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сільських та селищних рад, об’єднаних територіальних громад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ЦРКЛ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НП “Вінницький РМЦПМСД”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5767094,00 грн. – ЦРКЛ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- 741 933,00 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- 2812661,00 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- 3001209,00  грн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 -. 3917331,00 грн.</w:t>
            </w:r>
          </w:p>
          <w:p>
            <w:pPr>
              <w:pStyle w:val="Normal"/>
              <w:spacing w:lineRule="auto" w:line="360"/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-2477239,00 грн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районної</w:t>
      </w:r>
    </w:p>
    <w:p>
      <w:pPr>
        <w:sectPr>
          <w:type w:val="nextPage"/>
          <w:pgSz w:w="11906" w:h="16838"/>
          <w:pgMar w:left="1701" w:right="850" w:gutter="0" w:header="0" w:top="993" w:footer="0" w:bottom="719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       О.ОРЛОВ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о розпорядження голови районної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від 12.10.2018 року№</w:t>
      </w:r>
      <w:r>
        <w:rPr>
          <w:b/>
          <w:sz w:val="28"/>
          <w:szCs w:val="28"/>
          <w:lang w:val="uk-UA"/>
        </w:rPr>
        <w:t xml:space="preserve"> 670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районної програми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Районна Комплексна Програма </w:t>
      </w: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  <w:lang w:val="uk-UA"/>
        </w:rPr>
        <w:t>Майбутнє Вінницького району – в збережені здоров</w:t>
      </w:r>
      <w:r>
        <w:rPr>
          <w:b/>
          <w:sz w:val="28"/>
          <w:szCs w:val="28"/>
          <w:u w:val="single"/>
        </w:rPr>
        <w:t>’</w:t>
      </w:r>
      <w:r>
        <w:rPr>
          <w:b/>
          <w:sz w:val="28"/>
          <w:szCs w:val="28"/>
          <w:u w:val="single"/>
          <w:lang w:val="uk-UA"/>
        </w:rPr>
        <w:t>я громадян</w:t>
      </w:r>
      <w:r>
        <w:rPr>
          <w:b/>
          <w:sz w:val="28"/>
          <w:szCs w:val="28"/>
          <w:u w:val="single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на 2016-2020 роки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ис.грн.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0"/>
        <w:gridCol w:w="1722"/>
        <w:gridCol w:w="1984"/>
        <w:gridCol w:w="1559"/>
        <w:gridCol w:w="1024"/>
        <w:gridCol w:w="1478"/>
      </w:tblGrid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 коштів, які пропонується залучити на виконання програм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 етап виконання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І етап 20</w:t>
            </w:r>
            <w:r>
              <w:rPr>
                <w:rFonts w:cs="Times New Roman" w:ascii="Times New Roman" w:hAnsi="Times New Roman"/>
                <w:b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 xml:space="preserve"> рік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ІІ етап 2020 рік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витрат на виконання програми</w:t>
            </w:r>
          </w:p>
        </w:tc>
      </w:tr>
      <w:tr>
        <w:trPr>
          <w:trHeight w:val="10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</w:rPr>
              <w:t xml:space="preserve"> рі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</w:rPr>
              <w:t xml:space="preserve">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8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6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-360" w:leader="none"/>
                <w:tab w:val="left" w:pos="-1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ресурсів всього, в тому числі: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нницька ЦРКЛ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</w:rPr>
              <w:t>КНП “Вінницький РМЦПМСД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172,9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1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720,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 147,9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 994,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6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 595,7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591,6</w:t>
            </w:r>
          </w:p>
        </w:tc>
      </w:tr>
      <w:tr>
        <w:trPr>
          <w:trHeight w:val="14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жавний бюдже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нницька ЦРКЛ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НП “Вінницький РМЦПМСД”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2 149,0 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37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228,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4,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 53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14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 064,9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33,4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ий бюдже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нницька ЦРКЛ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</w:rPr>
              <w:t>КНП “Вінницький РМЦПМСД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 256,8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2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,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,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5,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6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5 207,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1763,7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 сільських та селищних рад, об’єднаних територіальних громад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нницька ЦРКЛ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</w:rPr>
              <w:t>КНП “Вінницький РМЦПМСД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 767,1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1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1,9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1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322,9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394,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районної</w:t>
      </w:r>
    </w:p>
    <w:p>
      <w:pPr>
        <w:sectPr>
          <w:type w:val="nextPage"/>
          <w:pgSz w:w="11906" w:h="16838"/>
          <w:pgMar w:left="1701" w:right="991" w:gutter="0" w:header="0" w:top="720" w:footer="0" w:bottom="719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     О.ОРЛОВСЬКА</w:t>
      </w:r>
    </w:p>
    <w:p>
      <w:pPr>
        <w:pStyle w:val="Normal"/>
        <w:ind w:firstLine="5579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firstLine="5579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голови районної</w:t>
      </w:r>
    </w:p>
    <w:p>
      <w:pPr>
        <w:pStyle w:val="Normal"/>
        <w:ind w:firstLine="5579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firstLine="5579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12.10.2018 року №</w:t>
      </w:r>
      <w:r>
        <w:rPr>
          <w:b/>
          <w:sz w:val="28"/>
          <w:szCs w:val="28"/>
          <w:lang w:val="uk-UA"/>
        </w:rPr>
        <w:t xml:space="preserve"> 67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Напрями діяльності та заходи  районної (комплексної)  програми</w:t>
      </w:r>
      <w:r>
        <w:rPr>
          <w:sz w:val="28"/>
          <w:szCs w:val="28"/>
          <w:lang w:val="uk-UA"/>
        </w:rPr>
        <w:t xml:space="preserve"> Районна Комплексна Програма </w:t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айбутнє Вінницького районну – в збереженні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громадян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на 2016-2020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6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60"/>
        <w:gridCol w:w="3058"/>
        <w:gridCol w:w="1218"/>
        <w:gridCol w:w="2911"/>
        <w:gridCol w:w="1570"/>
        <w:gridCol w:w="2492"/>
        <w:gridCol w:w="2004"/>
      </w:tblGrid>
      <w:tr>
        <w:trPr>
          <w:trHeight w:val="155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виконання заход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Орієнтовані обсяги фінансування (вартість), грн., в тому числі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І етап: 2016 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2017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2018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ІІ етап: 2019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ІІІ етап: 2020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9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якості охорони материнства та дитинства. Збереження репродуктивного здоров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я громадян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Забезпечення акушерського стаціонару препаратами для надання допомоги при невідкладних стан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 Забезпечення  препаратами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ітей інвалідів віком до 16 рокі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антирезусним імуноглобуліном для попередження гемолітичної хвороби новонароджених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акциною БЦЖ  та туберкуліном для проведення  профілактики  туберкульозу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.Придбання вакцин для проведення планової імунопрофілактики серед дитячого та дорослого населення згідно календаря щепленн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ЦР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“Вінницький РМЦПМСД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“Вінницький РМЦПМСД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40 000 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 – 15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39684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якості надання медичної допомоги матерям і діт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ування та профілактика туберкульозу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ування та профілактика серцево – судинних та судинно мозкових захворювань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 Придбання лікарських препаратів для лікування хворих на захворювання серцево-судинної системи(гіпертонічна хвороба), профілактика інсуль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Придбання  електрокардіографів6-ти канальних ВЕ-600, кардіомоніторів “БИОМЕД” ВМ 800D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ийРМЦПМСД”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ЦР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– 9977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1152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189 940 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12 100 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6524 грн.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лікування та профілактики серцево – судинних захворювань</w:t>
            </w:r>
          </w:p>
        </w:tc>
      </w:tr>
      <w:tr>
        <w:trPr>
          <w:trHeight w:val="29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лікарськими засобами та надання медичної допомоги на ендокринологічні захворюванн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 Придбання  препаратів інсуліну та його аналогів, таблетованихцукрознижуючих препаратів для лікування хворих на цукровий діаб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 РМЦПМСД”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ЦР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– 284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369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 -  751193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–1 605 871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-1 461 619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-1 593 165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400 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-300 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-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-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0,00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медикаментів для забезпечення хворих на цукровий діабет</w:t>
            </w:r>
          </w:p>
        </w:tc>
      </w:tr>
      <w:tr>
        <w:trPr>
          <w:trHeight w:val="16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идія епідемії ВІЛ – інфекцій та СНІДу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. Забезпечення  приймального відділення  Тест-системами для проведення діагностики експрес методами ( ВІЛ- інфекції, наркотичних засобів, інфекцій сечовивідних шляхів)для обстеження осіб з групи ризи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паліативної (хоспісної) допомог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20"/>
                <w:sz w:val="20"/>
                <w:szCs w:val="20"/>
                <w:lang w:val="uk-UA"/>
              </w:rPr>
              <w:t>5.1. Створення на  базі терапевтичного відділення №5 (с. Лука Мелешківська) ліжок для надання паліативної допомоги.</w:t>
            </w:r>
            <w:r>
              <w:rPr>
                <w:sz w:val="20"/>
                <w:szCs w:val="20"/>
                <w:lang w:val="uk-UA"/>
              </w:rPr>
              <w:t xml:space="preserve">  Забезпечення знеболюючими та наркотичними препаратами  хворих при наданні паліативної допомоги  при стаціонарному та амбулаторному лікуванні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“Вінницький РМЦПМСД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ЦР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50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214 900 грн.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знеболюючими та наркотичними препаратами паліативних хворих </w:t>
            </w:r>
          </w:p>
        </w:tc>
      </w:tr>
      <w:tr>
        <w:trPr>
          <w:trHeight w:val="31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 xml:space="preserve">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дкісне право жити – медична підтримка пацієнтів з орфанними захворюванням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Придбання лікарських препаратів для хворих на орфанні захворювання (  Фенілкетонурія, акромегалія, гемофілія, остеогене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2 Придбання лікарських препаратів для лікування хворих на бронхіальну астм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ші (шизофренія, епілепсія, Паркінсона і т.д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 РМЦПМСД”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 РМЦПМСД”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    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 –  571428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83669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1356097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 – 1437463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 –2602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106100,00 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лікарськими препаратами хворих на орфанні захворювання на 100%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медичної та фізичної реабілітації та забезпечення лікарськими препаратами інвалідів війни, учасників антитерористичних операцій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7.1.</w:t>
            </w:r>
            <w:r>
              <w:rPr>
                <w:spacing w:val="9"/>
                <w:sz w:val="20"/>
                <w:szCs w:val="20"/>
                <w:lang w:val="uk-UA"/>
              </w:rPr>
              <w:t xml:space="preserve">Покращення стану надання реабілітаційної, лікувальної 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спеціалізованої кваліфікованої допомоги, безоплатне надання ліків, лікарських засобів імунобіологічних препаратів та виробів медичного призначення за рецептами лікарів інвалідам війни, учасникам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антитерористичної операції, в т.ч. демобілізованим та членам сімей загиблих </w:t>
            </w:r>
            <w:r>
              <w:rPr>
                <w:sz w:val="20"/>
                <w:szCs w:val="20"/>
                <w:lang w:val="uk-UA"/>
              </w:rPr>
              <w:t>на базі поліклінічного та стаціонарних відділень ВЦРКЛ, амбулаторного лікування на базі АЗПСМ Забезпечення  даної категорії населення необхідними для оперативного лікування розхідними матеріалами та медикамент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 РМЦПМСД”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ЦРК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-  39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-70 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каментозне забезпечення інвалідів війни, учасників бойових дій та членів їх сімей.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ідвищення точності постановки діагнозу та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ивності результатів, шляхом удосконалення лабораторної та функціональної діагностик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.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Розширення можливостей впровадження нових методів діагностики у роботі лабораторної служби району. З метою </w:t>
            </w:r>
            <w:r>
              <w:rPr>
                <w:spacing w:val="7"/>
                <w:sz w:val="20"/>
                <w:szCs w:val="20"/>
                <w:lang w:val="uk-UA"/>
              </w:rPr>
              <w:t xml:space="preserve">своєчасної діагностики та отримання широкого спектру достовірних </w:t>
            </w:r>
            <w:r>
              <w:rPr>
                <w:sz w:val="20"/>
                <w:szCs w:val="20"/>
                <w:lang w:val="uk-UA"/>
              </w:rPr>
              <w:t>показників забезпечити лабораторну службу Вінницької ЦРКЛ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та  </w:t>
            </w:r>
            <w:r>
              <w:rPr>
                <w:spacing w:val="-3"/>
                <w:w w:val="120"/>
                <w:sz w:val="20"/>
                <w:szCs w:val="20"/>
                <w:lang w:val="uk-UA"/>
              </w:rPr>
              <w:t xml:space="preserve">КЗ «Вінницький РМЦПМСД» </w:t>
            </w:r>
            <w:r>
              <w:rPr>
                <w:spacing w:val="1"/>
                <w:sz w:val="20"/>
                <w:szCs w:val="20"/>
                <w:lang w:val="uk-UA"/>
              </w:rPr>
              <w:t>необхідним обладнанням, реактивами та тест-системами</w:t>
            </w:r>
            <w:r>
              <w:rPr>
                <w:spacing w:val="1"/>
                <w:lang w:val="uk-UA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РМЦПМСД”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 .- 37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38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536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 – 56816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87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124196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вищення рівня діагностики  та якості лікування 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озвиток інформаційно – технологічного забезпечення галузі охорони здор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9.1.Забезпечення засобами </w:t>
            </w:r>
            <w:r>
              <w:rPr>
                <w:spacing w:val="-2"/>
                <w:sz w:val="20"/>
                <w:szCs w:val="20"/>
                <w:lang w:val="uk-UA"/>
              </w:rPr>
              <w:t>обчислювальної</w:t>
            </w:r>
            <w:r>
              <w:rPr>
                <w:sz w:val="20"/>
                <w:szCs w:val="20"/>
                <w:lang w:val="uk-UA"/>
              </w:rPr>
              <w:t xml:space="preserve"> техніки та програмним забезпеченням, надання послуг з прокладання мережі, </w:t>
            </w:r>
            <w:r>
              <w:rPr>
                <w:spacing w:val="-3"/>
                <w:sz w:val="20"/>
                <w:szCs w:val="20"/>
                <w:lang w:val="uk-UA"/>
              </w:rPr>
              <w:t>консультативних</w:t>
            </w:r>
            <w:r>
              <w:rPr>
                <w:sz w:val="20"/>
                <w:szCs w:val="20"/>
                <w:lang w:val="uk-UA"/>
              </w:rPr>
              <w:t xml:space="preserve"> послуг, програмами «Поліклініка», «Стаціонар» та інши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 РМЦПМСД”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ЦР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- 300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 – 28000.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 – 187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7746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2 101 733,00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561 3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100 000,00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езпечення впровадження медичної 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орної програми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міцнення матеріально – технічної бази закладів охорони здор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.Оновлення матеріально-технічної бази закладів  ЛПЗ району  згідно  табеля оснащення  та  інших нормативно-правових документ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2.Підготовка проектно-кошторисної документації на проведення капітальних ремонтів, проведення поточних та капітальних ремонтів  в ЛПЗ  район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ийРМЦПМСД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ЦР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 РМЦПМСД”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Р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 - 210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574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 – 238627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-29904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-41623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695 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 - 298 448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-160 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-529 782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-561 596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60 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– 374 087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-5 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-437 113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-463 34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 266 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-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-289 94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-316 035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-634986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-846354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-536001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-568161,00 грн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 – 5 200 494,00 грн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- 1 914 167,00грн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 - 993 881,00 грн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 – 58 000,00грн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умов надання медичної допо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умов праці медичних працівників та пацієнтів.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идія захворювань на туберкульоз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. Покращення діагностики та забезпечення моніторингу ефективності лікування хворих на туберкульоз за допомогою рентгенологічного обстеження придбати:рентгенівську  плівку, ФГ-плівку,фіксаж,про явк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ЦР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82 200,00 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  -27 5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-30 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-32 7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-34 090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ування та профілактика туберкульозу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медичних кадрів з мешканців Вінницького району та підвищення соціального захисту медичних працівникі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1.Навчання студентів  у Вінницькому НМУ за контрактом сільської молоді з оплатою їх нав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2. Організація забезпечення житлом молодих спеціалістів. Допомога їм в оформленні пільгових кредитів на будівництво та придбання житл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ий РМЦПМСД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  926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  - 69352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- 53976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57862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 – 61334,00 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умов ефективного функціонування в районі галузі медицини та підвищення соціального захисту медичних працівників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новлення місцевого резерву лікарських засобів, обладнання медичного призначення на випадок виникнення надзвичайних ситуацій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.Забезпечення оновлення місцевого резерву лікарських засобів та виробів медичного призначення та медичного обладнання на випадок виникнення надзвичайних ситуацій в АЗПСМ та у відділенні екстреної ( невідкладної ) медичної допомог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умов ефективного функціонування в районі галузі медицини та підвищення соціального захисту медичних працівників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діагностики онкологічних захворювань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1. Придбання цифрового рентгенологічного апарату для вчасної діагностики онкологічних та інших захворюван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ЦРК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  1305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ефективної адекватної діагностики захворювань, що дасть можливість подовжити життя онкохворих та хворих з іншими патологіями, знизити рівень ранньої смертності</w:t>
            </w:r>
          </w:p>
        </w:tc>
      </w:tr>
      <w:tr>
        <w:trPr>
          <w:trHeight w:val="213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населення Вінницького району лікарськими засобами та виробами медичного призначенн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</w:t>
            </w:r>
            <w:r>
              <w:rPr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Забезпечення населення Вінницького району лікарськими засобами та виробами медичного призначення, у встановленому згідно з чинним законодавством порядку шляхом передачі субвенції з районного бюджету Вінницького району до обласного бюджету Вінницької област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 РМЦПМСД”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ЦР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- 34634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-120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 - 21665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-395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299752,00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1 428 298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  100 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- 200 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0,00 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-233 696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-247 718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якості надання наданнямедичної допомоги, забезпечення жителів району необхідними медичними препаратами та виробами.</w:t>
            </w:r>
          </w:p>
        </w:tc>
      </w:tr>
      <w:tr>
        <w:trPr>
          <w:trHeight w:val="213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езпечення надання населенню медичної допомоги закладами охорони здоров</w:t>
            </w:r>
            <w:r>
              <w:rPr>
                <w:sz w:val="20"/>
                <w:szCs w:val="20"/>
              </w:rPr>
              <w:t>’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  <w:lang w:val="uk-UA"/>
              </w:rPr>
              <w:t>Забезпечення надання населенню</w:t>
            </w:r>
            <w:r>
              <w:rPr>
                <w:sz w:val="20"/>
                <w:szCs w:val="20"/>
              </w:rPr>
              <w:t xml:space="preserve"> амбулаторн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ол</w:t>
            </w:r>
            <w:r>
              <w:rPr>
                <w:sz w:val="20"/>
                <w:szCs w:val="20"/>
                <w:lang w:val="uk-UA"/>
              </w:rPr>
              <w:t>іклінічної  допомог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надання населенню стаціонарної медичної допо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збереження енергоносії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Забезпечення надання    населенню первинної медичної допомоги за місцем проживання (перебува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5 Надання фінансової підтримки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ЦР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ЦР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ЦРК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ий РМЦПМСД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ий РМЦПМСД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НП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uk-UA"/>
              </w:rPr>
              <w:t>Вінницький РМЦПМСД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йонн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   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  -  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0 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   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-31 219 491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44 928 194,00 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-47 154 892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-51 395 833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–361 362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84 227,00 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-91 807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-100 070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3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   0 грн.</w:t>
            </w:r>
          </w:p>
          <w:p>
            <w:pPr>
              <w:pStyle w:val="Normal"/>
              <w:ind w:right="-6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- 5 082 068,00грн 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–32 784,00 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-369 669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-402 939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– 4 679 343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–4 492 921,00 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-3 393 564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-3 597 178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 – 419 026,24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–602 625,00 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-2 153 052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-2 282 235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   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  - 1232215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1717965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–.165184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  - 159957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- 81079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   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  - 22865263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–  15921001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 – 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– 349212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 – 72333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370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. - 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– 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2652697, 00 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якості надання медичної допомоги та вчасне виявлення захворювань на ранніх стадія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ання покращеної первинної медичної допомоги населенню за місцем проживання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район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ержавної адміністрації                                                                                                                                     О.ОРЛОВСЬК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0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right="-56" w:hanging="0"/>
      <w:jc w:val="center"/>
      <w:outlineLvl w:val="0"/>
    </w:pPr>
    <w:rPr>
      <w:rFonts w:eastAsia="Times New Roman"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" w:hanging="0"/>
      <w:jc w:val="center"/>
      <w:outlineLvl w:val="1"/>
    </w:pPr>
    <w:rPr>
      <w:rFonts w:eastAsia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4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Batang;바탕" w:cs="Times New Roman"/>
      <w:b/>
      <w:bCs/>
      <w:sz w:val="32"/>
      <w:szCs w:val="24"/>
      <w:u w:val="single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Segoe UI" w:hAnsi="Segoe UI" w:eastAsia="Times New Roman" w:cs="Times New Roman"/>
      <w:sz w:val="18"/>
      <w:szCs w:val="18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2">
    <w:name w:val="Знак Знак3"/>
    <w:qFormat/>
    <w:rPr>
      <w:rFonts w:ascii="Arial" w:hAnsi="Arial" w:cs="Arial"/>
      <w:b/>
      <w:sz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eastAsia="Times New Roman"/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34:00Z</dcterms:created>
  <dc:creator>Marina</dc:creator>
  <dc:description/>
  <dc:language>en-US</dc:language>
  <cp:lastModifiedBy>Marina</cp:lastModifiedBy>
  <dcterms:modified xsi:type="dcterms:W3CDTF">2018-11-13T08:34:00Z</dcterms:modified>
  <cp:revision>1</cp:revision>
  <dc:subject/>
  <dc:title/>
</cp:coreProperties>
</file>