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rPr>
          <w:b w:val="false"/>
          <w:b w:val="false"/>
          <w:sz w:val="20"/>
        </w:rPr>
      </w:pPr>
      <w:r>
        <w:rPr/>
        <w:t xml:space="preserve">                               </w:t>
      </w:r>
      <w:r>
        <w:rPr>
          <w:szCs w:val="28"/>
        </w:rPr>
        <w:t>ДОДАТОК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голови районної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ержавної  адміністрац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 17 жовтня 2018 року №677</w:t>
      </w:r>
    </w:p>
    <w:p>
      <w:pPr>
        <w:pStyle w:val="Normal"/>
        <w:jc w:val="center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ind w:left="164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айонної </w:t>
      </w: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pacing w:val="-1"/>
          <w:sz w:val="28"/>
          <w:szCs w:val="28"/>
          <w:lang w:val="uk-UA"/>
        </w:rPr>
        <w:t xml:space="preserve">розвитку освіти Вінницького район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6-2021 роки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16"/>
          <w:szCs w:val="16"/>
          <w:u w:val="single"/>
          <w:lang w:val="uk-UA"/>
        </w:rPr>
      </w:pPr>
      <w:r>
        <w:rPr>
          <w:b/>
          <w:bCs/>
          <w:spacing w:val="-2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164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 Загальна характеристика районної Програми </w:t>
      </w:r>
      <w:r>
        <w:rPr>
          <w:b/>
          <w:bCs/>
          <w:spacing w:val="-1"/>
          <w:sz w:val="28"/>
          <w:szCs w:val="28"/>
          <w:lang w:val="uk-UA"/>
        </w:rPr>
        <w:t xml:space="preserve">розвитку освіти Вінницького району </w:t>
      </w:r>
      <w:r>
        <w:rPr>
          <w:b/>
          <w:sz w:val="28"/>
          <w:szCs w:val="28"/>
          <w:lang w:val="uk-UA"/>
        </w:rPr>
        <w:t xml:space="preserve"> на 2016-2021 роки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64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75"/>
        <w:gridCol w:w="5760"/>
      </w:tblGrid>
      <w:tr>
        <w:trPr>
          <w:trHeight w:val="6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я.</w:t>
            </w:r>
          </w:p>
        </w:tc>
      </w:tr>
      <w:tr>
        <w:trPr>
          <w:trHeight w:val="10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ата, номер і назва розпорядчого документу органу місцевого самоврядування про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районної ради 12 сесії 7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71 від 26.07.2016 року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Вінницький районний  методичний центр закладів освіти» Вінницької районної ради,  КЗ «Вінницький районний Будинок дитячої та юнацької творчості»,   КО «Дитячо-юнацька спортивна школа «Десна» Вінницької районної рад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, КУ «Вінницький районний  методичний центр закладів освіти» Вінницької районної ради,  КЗ «Вінницький районний Будинок дитячої та юнацької творчості», КО «Дитячо-юнацька спортивна школа «Десна» Вінницької районної ради.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, КУ «Вінницький районний  методичний центр закладів освіти» Вінницької районної ради,  КЗ «Вінницький районний Будинок дитячої та юнацької творчості», КО «Дитячо-юнацька спортивна школа «Десна» Вінницької районної ради, Вінницька районна державна адміністрація,</w:t>
            </w:r>
            <w:r>
              <w:rPr>
                <w:bCs/>
                <w:sz w:val="28"/>
                <w:szCs w:val="28"/>
                <w:lang w:val="uk-UA"/>
              </w:rPr>
              <w:t xml:space="preserve"> сільські(селищні) ради, Фінансове управління Вінницької районної державної адміністрації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років (2016-2021 роки)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 бюджетів, які приймають участь у виконанні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, районний, обласний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і та селищн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в т.ч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012 590,958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0 963,318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446,100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 505,496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571 126,858 тис. грн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сільських (селищних) рад та ОТ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 549,186 тис. гр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розпорядник  кошт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Програм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етою Програми є забезпечення удосконалення розвитку системи освіти  відповідно до потреб держави та запитів громадян району, підвищення рівня якості освіти, оновлення її змісту, гармонізація освіти з реальним сектором економіки та перспективи  розвитку освітньої галузі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Стратегічні напрямки та цілі Стратегії розвитку Вінницького району на період  до 2020 року, якому відповідає Програм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тегічний напрямок І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айон соціального розвитк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чна ціль 2.1. «Підвищення якості надання освітянських послуг».</w:t>
            </w:r>
          </w:p>
        </w:tc>
      </w:tr>
    </w:tbl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 О. ОРЛОВСЬ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55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8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голови районної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8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ержавної  адміністрац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8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ід __________ 2018 року №______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5"/>
        <w:gridCol w:w="1440"/>
        <w:gridCol w:w="1080"/>
        <w:gridCol w:w="1260"/>
        <w:gridCol w:w="1260"/>
        <w:gridCol w:w="940"/>
        <w:gridCol w:w="1260"/>
        <w:gridCol w:w="1260"/>
        <w:gridCol w:w="1260"/>
        <w:gridCol w:w="1220"/>
        <w:gridCol w:w="1220"/>
        <w:gridCol w:w="1480"/>
      </w:tblGrid>
      <w:tr>
        <w:trPr>
          <w:trHeight w:val="450" w:hRule="atLeast"/>
        </w:trPr>
        <w:tc>
          <w:tcPr>
            <w:tcW w:w="1549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Напрями діяльності та заходи  районної  Програми розвитку освіти Вінницького району на 2016-2021 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у розрізі термінів реалізації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Термін виконання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Джерела фінансування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чікуваний результат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21 рі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ВСЬОГО фінансування по Програмі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 232,28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98 074,94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86 269,26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240 999,01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86 338,98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96 676,46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загальної середньої освіти загально-освітніми навчальними закладами (в т.ч. школою-дитячим садком, інтернатом при школі), спеціалізованими школами, ліцеями, гімназіями, колегіумами, НВК-ДН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048,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5 397,9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0 633,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9 750,1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4 470,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4 065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Забезпечити створення  належних умов на належному рівні для отримання  дошкільної освіти та  виховання дітей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77,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818,0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317,3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499,7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692,25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створення  належних умов на належному рівні для отримання  дошкільної освіти та  виховання дітей   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26,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8,8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2,5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7,1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дітей в дошкільних навчальних закладах за рахунок коштів районного бюджет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2,4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729,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46,6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71,2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97,1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дітей в дошкільних навчальних закладах за рахунок коштів районного бюджету</w:t>
            </w:r>
          </w:p>
        </w:tc>
      </w:tr>
      <w:tr>
        <w:trPr>
          <w:trHeight w:val="13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дітей в дошкільних навчальних закладах за рахунок батьківської пл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626,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48,8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62,5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77,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дітей в дошкільних навчальних закладах за рахунок батьківської плати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вітня субвенція з державного бюджет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348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5 067,2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2 197,3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7 818,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3 748,2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дання відповідних послуг денними загальноосвітніми навчальними закладами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048,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44,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9 951,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4 595,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 598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 766,6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,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 330,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8,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048,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,7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152,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0,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90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12,4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увати харчуванням учнів 1-4, учнів із малозабезпечених та багатодітних родин, дітей-сиріт та дітей позбавлених батьківського піклування, учнів 5-11 класів із малозабезпечених сімей або батько (матір), яких є учасником АТО та переселенці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 455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2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 191,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 461,9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 762,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6 079,3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учнів 1-4, учнів із малозабезпечених та багатодітних родин, дітей-сиріт та дітей позбавлених батьківського піклування, учнів 5-11 класів із малозабезпечених сімей або батько (матір), яких є учасником АТО та переселенців.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3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23,8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2,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5,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8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учнів під час перебування у пришкільних табора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93,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2,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825,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868,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916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96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учнів під час перебування у пришкільних таборах.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загальної середньої освіти загально-освітніми навчальними закладами (в т.ч. школою-дитячим садком, інтернатом при школі), спеціалізованими школами, ліцеями, гімназіями, колегіумами, НВК-ДН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387,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133,0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1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вітня субвенція з державного бюджету (залишок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67,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3,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525,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7,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5,4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капітального будівництва (придання) інших об’єкті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 6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1,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капітального будівництва (придання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их об’єктів</w:t>
            </w:r>
          </w:p>
        </w:tc>
      </w:tr>
      <w:tr>
        <w:trPr>
          <w:trHeight w:val="4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09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844,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 686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капітального ремонту закладів осві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654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458,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5 119,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69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127,94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капітального ремонту закладів освіт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6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38,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7,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реконструкції та реставрації інших об’єкті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755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469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 195,1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831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 041,2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реконструкції та реставрації інших об’єктів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4,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</w:t>
            </w:r>
            <w:r>
              <w:rPr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6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освіти в дитячих будинках,  утримання та забезпечення їх діяльност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94,3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134,1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охоплення дітей-сиріт  вихованням та наданням освіти у дитячих будинк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17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,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35,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охоплення дітей-сиріт  вихованням та наданням освіти у дитячих будинках 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77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,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3,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587,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91,6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628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773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залучення та надання належних умов виховання дітей в умовах позашкільної осві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З «Вінницький районний Будинок дитячої та юнацької творчості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13,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60,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91,6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628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773,25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залучення та надання належних умов виховання дітей в умовах позашкільної освіти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сільські (селищні) ради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,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7,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 використ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ідвищення кваліфікації, перепідготовка кадрів іншими    закладами післядипломної осві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3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6,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,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3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Забезпечити реалізацію  інших заходів з  післядипломної освіти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3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6,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,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3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реалізації  різних заходів з  післядипломної освіти      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етодичне забезпечення діяльності навчальних закладів    та інші заходи в галузі осві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23,6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711,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447,8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27,5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611,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лежну методичну роботу в установах осві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 «Вінницький районний  методичний центр закладів освіти» Вінницької районної рад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228,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49,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447,8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27,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611,6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лежної методичної роботи в установах освіти</w:t>
            </w:r>
          </w:p>
        </w:tc>
      </w:tr>
      <w:tr>
        <w:trPr>
          <w:trHeight w:val="8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4,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2,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Централізо-ване ведення бухгалтерсь-кого облік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844,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119,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076,6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90,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1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784,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059,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076,6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90,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1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</w:tr>
      <w:tr>
        <w:trPr>
          <w:trHeight w:val="1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централізо-ваного господарсь-кого обслуговуванн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74,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32,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28,7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74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12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4,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32,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28,7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74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12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дання якісних послуг з централізованого господарського обслуговування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тримання інших закладів осві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68,3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270,3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80,97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8,4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57,9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 якісну медико-психологічну консультацію учнів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34,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8,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 якісної медико-психологічної консультації учнів         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навчально-інформаційний супровід закладів освіти Вінницького району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83,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21,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80,9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8,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57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навчально-інформаційного супроводу закладів освіти Вінницького району                 </w:t>
            </w:r>
          </w:p>
        </w:tc>
      </w:tr>
      <w:tr>
        <w:trPr>
          <w:trHeight w:val="1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0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Інші освітні програ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183,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27,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485,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415,7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493,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76,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ення підвозу учнів, дітей та вихованців до загальноосвітніх навчальних закладів освіти та у зворотному напрямку.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5,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8,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1,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0,5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0,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,96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ювати підвіз учнів до навчальних закладів та у зворотному напрямку.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7,9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2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78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94,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0,0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48,6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8,9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1,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иплату стипендій обдарованим дітям за особливі досягнення в галузі науки, освіти, мистецтва, спорту та громадську активність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9,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9,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8,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8,7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9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1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иплати стипендій обдарованим дітям, кращим учням загальноосвітніх шкіл за особливі досягнення в галузі науки, освіти, мистецтва, спорту та громадську активність          </w:t>
            </w:r>
          </w:p>
        </w:tc>
      </w:tr>
      <w:tr>
        <w:trPr>
          <w:trHeight w:val="19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виплату одноразової допомоги учням- учасникам змагань, турнірів, конкурсів, фестивалів, олімпіад, чемпіонатів тощ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виплати одноразової допомоги учням -учасникам змагань, турнірів, конкурсів, фестивалів, олімпіад, чемпіонатів тощо</w:t>
            </w:r>
          </w:p>
        </w:tc>
      </w:tr>
      <w:tr>
        <w:trPr>
          <w:trHeight w:val="2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Інші освітні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З «Вінницький районний Будинок дитячої та юнацької творчост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,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4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6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ідшкодування витрат педагогічним працівникам позашкільних закладів освіти за підвезення до місця роботи та у зворотньому напрямку у селах та селищах Вінницького району </w:t>
            </w:r>
          </w:p>
        </w:tc>
      </w:tr>
      <w:tr>
        <w:trPr>
          <w:trHeight w:val="26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иплату стипендій обдарованим дітям за особливі досягнення в галузі науки, освіти, мистецтва, спорту та громадську активність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0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7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,3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иплати стипендій обдарованим дітям, вихованцям  позашкільних закладів,  дитячо-юнацьких спортивних шкіл за особливі досягнення в галузі науки, освіти, мистецтва, спорту та громадську активність          </w:t>
            </w:r>
          </w:p>
        </w:tc>
      </w:tr>
      <w:tr>
        <w:trPr>
          <w:trHeight w:val="25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виплату одноразової допомоги  вихованцям позашкільних закладів освіти за участь у змаганнях, турнірах, конкурсах, фестивалях, олімпіадах, чемпіонатах тощ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,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,6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,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,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виплати одноразової допомоги  вихованцям позашкільних закладів освіти за участь у змаганнях, турнірах, конкурсах, фестивалях, олімпіадах, чемпіонатах тощо</w:t>
            </w:r>
          </w:p>
        </w:tc>
      </w:tr>
      <w:tr>
        <w:trPr>
          <w:trHeight w:val="214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ення підвозу учнів до загальноосвітніх навчальних закладів освіти та у зворотному напрям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7,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4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67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9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ювати підвіз учнів до навчальних закладів та у зворотному напрямку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,9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7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,1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9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допомоги дітям-сиротам та дітям, позбавленим батьківського піклування,  яким виповнюється 18 рок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,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,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надання допомоги дітям-сиротам та дітям, позбавленим батьківського піклування, яким виповнюється 18 років                 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оведення спортивної роботи в регіон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8,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3,4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6,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оведення навчально-</w:t>
              <w:br/>
              <w:t>тренувальних зборів і змагань з олімпійських видів спорт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,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,4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,9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розвитку олімпійських видів спорту</w:t>
            </w:r>
          </w:p>
        </w:tc>
      </w:tr>
      <w:tr>
        <w:trPr>
          <w:trHeight w:val="188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,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розвитку неолімпійських видів спорту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32,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60,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65,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284,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09,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ення проведення змагань та підвищення рівня фізичної підготовленості дітей дитячо-юнацькими спортивними школами.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 «Дитячо-юнацька спортивна школа «Десна» Вінницької районної р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32,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 334,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65,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284,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09,960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 розвитку здібностей вихованців дитячо-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.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 та ОТ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5,6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                                                     О. ОРЛОВСЬКА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ДОДАТОК 3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ержавної  адміністрації</w:t>
      </w:r>
    </w:p>
    <w:p>
      <w:pPr>
        <w:pStyle w:val="Normal"/>
        <w:ind w:left="-54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 __________ 2018 року №_____</w:t>
      </w:r>
    </w:p>
    <w:p>
      <w:pPr>
        <w:pStyle w:val="Normal"/>
        <w:widowControl w:val="false"/>
        <w:ind w:left="-5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VII. Ресурсне забезпечення районної Програми </w:t>
      </w:r>
      <w:r>
        <w:rPr>
          <w:b/>
          <w:bCs/>
          <w:spacing w:val="-1"/>
          <w:sz w:val="28"/>
          <w:szCs w:val="28"/>
          <w:lang w:val="uk-UA"/>
        </w:rPr>
        <w:t xml:space="preserve">розвитку освіти              </w:t>
      </w:r>
    </w:p>
    <w:p>
      <w:pPr>
        <w:pStyle w:val="Normal"/>
        <w:ind w:left="-180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                    </w:t>
      </w:r>
      <w:r>
        <w:rPr>
          <w:b/>
          <w:bCs/>
          <w:spacing w:val="-1"/>
          <w:sz w:val="28"/>
          <w:szCs w:val="28"/>
          <w:lang w:val="uk-UA"/>
        </w:rPr>
        <w:t xml:space="preserve">Вінницького  району </w:t>
      </w:r>
      <w:r>
        <w:rPr>
          <w:b/>
          <w:sz w:val="28"/>
          <w:szCs w:val="28"/>
          <w:lang w:val="uk-UA"/>
        </w:rPr>
        <w:t>на 2016-2021 роки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-2"/>
          <w:sz w:val="28"/>
          <w:szCs w:val="24"/>
          <w:lang w:val="uk-UA"/>
        </w:rPr>
      </w:pPr>
      <w:r>
        <w:rPr>
          <w:b/>
          <w:bCs/>
          <w:spacing w:val="-2"/>
          <w:sz w:val="28"/>
          <w:szCs w:val="24"/>
          <w:lang w:val="uk-UA"/>
        </w:rPr>
      </w:r>
    </w:p>
    <w:tbl>
      <w:tblPr>
        <w:tblW w:w="10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1"/>
        <w:gridCol w:w="1327"/>
        <w:gridCol w:w="1327"/>
        <w:gridCol w:w="1327"/>
        <w:gridCol w:w="1360"/>
        <w:gridCol w:w="1244"/>
        <w:gridCol w:w="1226"/>
      </w:tblGrid>
      <w:tr>
        <w:trPr>
          <w:trHeight w:val="33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76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бсяг коштів в розрізі періодів, тис.грн.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6 рі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7 рі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8 рік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9 рі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20 рік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21 рік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сяг ресурсів всього, в тому числі: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 232,28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8 074,94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6 269,269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0 999,01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6 338,98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6 676,46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012 590,958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ержавний бюджет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94 809,95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20 848,15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33 902,3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07 818,2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13 748,2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1 126,858</w:t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 416,1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, 00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 446,100</w:t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 232,28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4 082,199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6 065,50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6 477,2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7 867,3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 238,76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0 963,318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не бюджетних джерел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69,043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 974,077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19,39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3,480</w:t>
            </w:r>
          </w:p>
        </w:tc>
        <w:tc>
          <w:tcPr>
            <w:tcW w:w="1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89,5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 505,496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сільських (селищних) рад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 197,65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 351,53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 549,186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О. ОРЛОВСЬК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lang w:val="uk-UA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 Знак Знак3"/>
    <w:qFormat/>
    <w:rPr>
      <w:rFonts w:ascii="Courier New" w:hAnsi="Courier New" w:cs="Courier New"/>
      <w:lang w:val="uk-UA" w:bidi="ar-SA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Знак Знак3"/>
    <w:qFormat/>
    <w:rPr>
      <w:rFonts w:ascii="Courier New" w:hAnsi="Courier New" w:cs="Courier New"/>
      <w:lang w:val="uk-UA" w:bidi="ar-SA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13">
    <w:name w:val=" Знак Знак13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b/>
      <w:bCs/>
      <w:i/>
      <w:i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autoSpaceDE w:val="false"/>
      <w:ind w:left="1134" w:hanging="567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2:00Z</dcterms:created>
  <dc:creator>Marina</dc:creator>
  <dc:description/>
  <dc:language>en-US</dc:language>
  <cp:lastModifiedBy>Marina</cp:lastModifiedBy>
  <dcterms:modified xsi:type="dcterms:W3CDTF">2018-11-14T07:33:00Z</dcterms:modified>
  <cp:revision>1</cp:revision>
  <dc:subject/>
  <dc:title/>
</cp:coreProperties>
</file>