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1700"/>
        <w:gridCol w:w="1900"/>
        <w:gridCol w:w="1520"/>
        <w:gridCol w:w="1580"/>
      </w:tblGrid>
      <w:tr>
        <w:trPr>
          <w:trHeight w:val="162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9.04.2019 року №136</w:t>
            </w:r>
          </w:p>
        </w:tc>
      </w:tr>
      <w:tr>
        <w:trPr>
          <w:trHeight w:val="1290" w:hRule="atLeast"/>
        </w:trPr>
        <w:tc>
          <w:tcPr>
            <w:tcW w:w="15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7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43 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4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43 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4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01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бюджету Якушинецької ОТ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43 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4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 з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ука-Мелешківс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43 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4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43 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4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20"/>
        <w:gridCol w:w="1480"/>
        <w:gridCol w:w="6220"/>
        <w:gridCol w:w="2068"/>
        <w:gridCol w:w="1788"/>
        <w:gridCol w:w="1860"/>
        <w:gridCol w:w="1766"/>
        <w:gridCol w:w="1336"/>
        <w:gridCol w:w="1992"/>
        <w:gridCol w:w="1851"/>
        <w:gridCol w:w="1769"/>
        <w:gridCol w:w="1422"/>
        <w:gridCol w:w="1347"/>
        <w:gridCol w:w="1898"/>
        <w:gridCol w:w="1775"/>
      </w:tblGrid>
      <w:tr>
        <w:trPr>
          <w:trHeight w:val="23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3169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4 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 8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4 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 8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допомоги при народженні дитин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1 528 7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1 528 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1 528 703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допомоги на дітей, які виховуються у багатодітних сім'я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528 7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528 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528 703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 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8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ї ОТГ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 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8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295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культури і туризм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5 95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5 9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7 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8 955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культури і туризму районної державної адміністраці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5 95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65 9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17 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8 955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 4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 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 440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 4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 440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ї ОТГ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 4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 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 440</w:t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 5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 5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 515</w:t>
            </w:r>
          </w:p>
        </w:tc>
      </w:tr>
      <w:tr>
        <w:trPr>
          <w:trHeight w:val="16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 5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8 5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 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 515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ї ОТГ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 5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8 5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 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 515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0 2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0 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8 0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3 250</w:t>
            </w:r>
          </w:p>
        </w:tc>
      </w:tr>
      <w:tr>
        <w:trPr>
          <w:trHeight w:val="6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360"/>
        <w:gridCol w:w="4190"/>
        <w:gridCol w:w="4202"/>
        <w:gridCol w:w="5264"/>
        <w:gridCol w:w="4279"/>
        <w:gridCol w:w="2557"/>
      </w:tblGrid>
      <w:tr>
        <w:trPr>
          <w:trHeight w:val="202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245" w:hRule="atLeast"/>
        </w:trPr>
        <w:tc>
          <w:tcPr>
            <w:tcW w:w="316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51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79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</w:tr>
      <w:tr>
        <w:trPr>
          <w:trHeight w:val="10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пеціального фонду на: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46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утримання протягом 3-х місяців 2019 року Лука-Мелешківської дитячої школи мистецтв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утримання протягом 3-х місяців 2019 року бібліотеки-філії с.Лука-Мелешківська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а утримання КУ "Вінницький територіальний центр соціального обслуговування" Вінницької районної ради протягом 3-х місяців 2019 року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утримання протягом 3-х місяців 2019 року бібліотеки-філії с.Лука-Мелешківська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98 5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7 4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4 29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 0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43 25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98 5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7 4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4 29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 0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43 25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98 5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7 4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4 29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 0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43 25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ержавної адміністрації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2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8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1720"/>
        <w:gridCol w:w="7340"/>
        <w:gridCol w:w="6840"/>
        <w:gridCol w:w="2280"/>
        <w:gridCol w:w="2280"/>
        <w:gridCol w:w="2280"/>
        <w:gridCol w:w="2280"/>
      </w:tblGrid>
      <w:tr>
        <w:trPr>
          <w:trHeight w:val="20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81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ідділ культури і туризму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Відділ культури і туризму районної державної адміністрації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Культура і мистецтво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14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82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безпечення діяльності бібліоте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 xml:space="preserve">капітальні видатк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16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40"/>
        <w:gridCol w:w="1980"/>
        <w:gridCol w:w="7083"/>
        <w:gridCol w:w="5572"/>
        <w:gridCol w:w="5233"/>
        <w:gridCol w:w="1971"/>
        <w:gridCol w:w="2117"/>
        <w:gridCol w:w="2102"/>
        <w:gridCol w:w="2124"/>
      </w:tblGrid>
      <w:tr>
        <w:trPr>
          <w:trHeight w:val="232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125" w:hRule="atLeast"/>
        </w:trPr>
        <w:tc>
          <w:tcPr>
            <w:tcW w:w="3169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місцевого бюджету на реалізацію місцевих програм у 2019 році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7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22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ідділ культури і туризму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68 9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65 9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 000</w:t>
            </w:r>
          </w:p>
        </w:tc>
      </w:tr>
      <w:tr>
        <w:trPr>
          <w:trHeight w:val="111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1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Відділ культури і туризму районної державної адміністрації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68 9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>765 9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>3 000</w:t>
            </w:r>
          </w:p>
        </w:tc>
      </w:tr>
      <w:tr>
        <w:trPr>
          <w:trHeight w:val="81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Культура і мистецтво 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0 4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67 4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 000</w:t>
            </w:r>
          </w:p>
        </w:tc>
      </w:tr>
      <w:tr>
        <w:trPr>
          <w:trHeight w:val="8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14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2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безпечення діяльності бібліотек</w:t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5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Рішення 5 сесії районної ради 7 скликання №3 від 29.01.2016 року (зі змінами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0 4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67 4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 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 000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1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світа</w:t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698 5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698 5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1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0960 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698 5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98 5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68 9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65 9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 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 000</w:t>
            </w:r>
          </w:p>
        </w:tc>
      </w:tr>
      <w:tr>
        <w:trPr>
          <w:trHeight w:val="58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57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57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ержавної адміністрації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6:00Z</dcterms:created>
  <dc:creator>user</dc:creator>
  <dc:description/>
  <dc:language>en-US</dc:language>
  <cp:lastModifiedBy>user</cp:lastModifiedBy>
  <dcterms:modified xsi:type="dcterms:W3CDTF">2019-05-14T05:56:00Z</dcterms:modified>
  <cp:revision>2</cp:revision>
  <dc:subject/>
  <dc:title/>
</cp:coreProperties>
</file>