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ind w:right="170" w:hanging="0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tbl>
      <w:tblPr>
        <w:tblW w:w="13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5900"/>
        <w:gridCol w:w="1420"/>
        <w:gridCol w:w="1400"/>
        <w:gridCol w:w="1280"/>
        <w:gridCol w:w="1220"/>
      </w:tblGrid>
      <w:tr>
        <w:trPr>
          <w:trHeight w:val="2790" w:hRule="atLeast"/>
        </w:trPr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  <w:bookmarkStart w:id="0" w:name="RANGE!A1%3AF109"/>
            <w:bookmarkStart w:id="1" w:name="RANGE!A1%3AF109"/>
            <w:bookmarkEnd w:id="1"/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ДАТОК 1</w:t>
            </w:r>
            <w:r>
              <w:rPr>
                <w:sz w:val="22"/>
                <w:szCs w:val="22"/>
                <w:lang w:val="ru-RU"/>
              </w:rPr>
              <w:br/>
              <w:t>до розпорядження голови районної</w:t>
              <w:br/>
              <w:t xml:space="preserve">державної адміністрації      </w:t>
              <w:br/>
              <w:t>від ____________2020 року №______</w:t>
            </w:r>
          </w:p>
        </w:tc>
      </w:tr>
      <w:tr>
        <w:trPr>
          <w:trHeight w:val="1065" w:hRule="atLeast"/>
        </w:trPr>
        <w:tc>
          <w:tcPr>
            <w:tcW w:w="1316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Зміни у додаток 1 "Доходи районного бюджету на 2020 рік" до рішення 64 сесії районної ради 7 скликання "Про районний бюджет на 2020 рік"  від 24.12.2019 року №1073</w:t>
            </w:r>
          </w:p>
        </w:tc>
      </w:tr>
      <w:tr>
        <w:trPr>
          <w:trHeight w:val="630" w:hRule="atLeast"/>
        </w:trPr>
        <w:tc>
          <w:tcPr>
            <w:tcW w:w="1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02303200000)</w:t>
            </w:r>
          </w:p>
        </w:tc>
        <w:tc>
          <w:tcPr>
            <w:tcW w:w="5900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код бюджету)</w:t>
            </w:r>
          </w:p>
        </w:tc>
        <w:tc>
          <w:tcPr>
            <w:tcW w:w="5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грн)</w:t>
            </w:r>
          </w:p>
        </w:tc>
      </w:tr>
      <w:tr>
        <w:trPr>
          <w:trHeight w:val="510" w:hRule="atLeast"/>
        </w:trPr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д</w:t>
            </w:r>
          </w:p>
        </w:tc>
        <w:tc>
          <w:tcPr>
            <w:tcW w:w="5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йменування згідно</w:t>
              <w:br/>
              <w:t xml:space="preserve"> з класифікацією доходів бюджету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сього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гальний фонд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еціальний фонд</w:t>
            </w:r>
          </w:p>
        </w:tc>
      </w:tr>
      <w:tr>
        <w:trPr>
          <w:trHeight w:val="990" w:hRule="atLeast"/>
        </w:trPr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сьог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 тому числі бюджет розвитку</w:t>
            </w:r>
          </w:p>
        </w:tc>
      </w:tr>
      <w:tr>
        <w:trPr>
          <w:trHeight w:val="435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00000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фіційні трансфер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 879 4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 186 4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93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93 000,00</w:t>
            </w:r>
          </w:p>
        </w:tc>
      </w:tr>
      <w:tr>
        <w:trPr>
          <w:trHeight w:val="405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0000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ід органів державного управлінн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879 4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186 4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93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93 000,00</w:t>
            </w:r>
          </w:p>
        </w:tc>
      </w:tr>
      <w:tr>
        <w:trPr>
          <w:trHeight w:val="300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0500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бвенції з місцевих бюджеті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 879 4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 186 4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93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93 000</w:t>
            </w:r>
          </w:p>
        </w:tc>
      </w:tr>
      <w:tr>
        <w:trPr>
          <w:trHeight w:val="1305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10512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9 8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9 8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у числі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ія з обласного бюджет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9 8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9 8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10540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ія з місцевого бюджету на реалізацію заходів, спрямованих на розвиток системи охорони здоров'я у сільській місцевості, за рахунок залишку коштів відповідної субвенції з державного бюджету, що утворився на початок бюджетного період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93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93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93 000</w:t>
            </w:r>
          </w:p>
        </w:tc>
      </w:tr>
      <w:tr>
        <w:trPr>
          <w:trHeight w:val="315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у числі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ія з обласного бюджет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93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93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93 000</w:t>
            </w:r>
          </w:p>
        </w:tc>
      </w:tr>
      <w:tr>
        <w:trPr>
          <w:trHeight w:val="1020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10550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ія з місцевого бюджету на здійснення підтримки окремих закладів та заходів у системі охорони здоров'я за рахунок відповідної субвенції з державного бюджет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943 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943 7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у числі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з обласного бюджет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943 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43 7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0539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Інші субвенції з місцевого бюджет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72 9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72 9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у числі з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ласного бюджет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9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2 9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бюджету Стрижавської с-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Разом доході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 879 4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 186 4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93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93 000</w:t>
            </w:r>
          </w:p>
        </w:tc>
      </w:tr>
      <w:tr>
        <w:trPr>
          <w:trHeight w:val="255" w:hRule="atLeast"/>
        </w:trPr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84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чальник фінансового управління районної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84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ержавної адміністрації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9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Лариса МИКИТЮК</w:t>
            </w:r>
          </w:p>
        </w:tc>
      </w:tr>
    </w:tbl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tbl>
      <w:tblPr>
        <w:tblW w:w="26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276"/>
        <w:gridCol w:w="1398"/>
        <w:gridCol w:w="5216"/>
        <w:gridCol w:w="1770"/>
        <w:gridCol w:w="1517"/>
        <w:gridCol w:w="1592"/>
        <w:gridCol w:w="1496"/>
        <w:gridCol w:w="1137"/>
        <w:gridCol w:w="1472"/>
        <w:gridCol w:w="1534"/>
        <w:gridCol w:w="1327"/>
        <w:gridCol w:w="1215"/>
        <w:gridCol w:w="1272"/>
        <w:gridCol w:w="1573"/>
        <w:gridCol w:w="1512"/>
      </w:tblGrid>
      <w:tr>
        <w:trPr>
          <w:trHeight w:val="2370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  <w:bookmarkStart w:id="2" w:name="RANGE!B1%3AQ264"/>
            <w:bookmarkStart w:id="3" w:name="RANGE!B1%3AQ264"/>
            <w:bookmarkEnd w:id="3"/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57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ОДАТОК 2</w:t>
            </w:r>
            <w:r>
              <w:rPr>
                <w:sz w:val="28"/>
                <w:szCs w:val="28"/>
                <w:lang w:val="ru-RU"/>
              </w:rPr>
              <w:br/>
              <w:t>до розпорядження голови районної</w:t>
              <w:br/>
              <w:t xml:space="preserve">державної адміністрації      </w:t>
              <w:br/>
              <w:t>від ____________2020 року №______</w:t>
            </w:r>
          </w:p>
        </w:tc>
      </w:tr>
      <w:tr>
        <w:trPr>
          <w:trHeight w:val="900" w:hRule="atLeast"/>
        </w:trPr>
        <w:tc>
          <w:tcPr>
            <w:tcW w:w="26663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Зміни у додаток 3 "РОЗПОДІЛ</w:t>
              <w:br/>
              <w:t>видатків районного бюджету  на 2020 рік" до рішення 64 сесії районної ради 7 скликання "Про районний бюджет на 2020 рік"  від 24.12.2019 року №1073</w:t>
            </w:r>
          </w:p>
        </w:tc>
      </w:tr>
      <w:tr>
        <w:trPr>
          <w:trHeight w:val="705" w:hRule="atLeast"/>
        </w:trPr>
        <w:tc>
          <w:tcPr>
            <w:tcW w:w="26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02303200000)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40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код бюджету)</w:t>
            </w:r>
          </w:p>
        </w:tc>
        <w:tc>
          <w:tcPr>
            <w:tcW w:w="5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грн)</w:t>
            </w:r>
          </w:p>
        </w:tc>
      </w:tr>
      <w:tr>
        <w:trPr>
          <w:trHeight w:val="435" w:hRule="atLeast"/>
        </w:trPr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Код Програмної класифікації видатків та кредитування місцевих бюджетів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Код Типової програмної класифікації видатків та кредитування місцевих бюджетів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5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йменування головного розпорядника коштів місцевого бюджету / відповідального виконавця, найменування бюджетної програми/підпрограми згідно з Типовою програмною класифікацією видатків та кредитування місцевих бюджетів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гальний фонд</w:t>
            </w:r>
          </w:p>
        </w:tc>
        <w:tc>
          <w:tcPr>
            <w:tcW w:w="83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еціальний фонд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зом</w:t>
            </w:r>
          </w:p>
        </w:tc>
      </w:tr>
      <w:tr>
        <w:trPr>
          <w:trHeight w:val="330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сього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видатки споживання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 них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идатки розвитку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сього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 тому числі бюджет розвитку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идатки споживання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 них</w:t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идатки розвитку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плата праці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мунальні послуги та енергоносії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плата праці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мунальні послуги та енергоносії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йонна державна адміністраці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 043 7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 043 7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93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93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93 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 736 700</w:t>
            </w:r>
          </w:p>
        </w:tc>
      </w:tr>
      <w:tr>
        <w:trPr>
          <w:trHeight w:val="48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2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Районна державна адміністраці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 043 7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 043 7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93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693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693 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 736 700</w:t>
            </w:r>
          </w:p>
        </w:tc>
      </w:tr>
      <w:tr>
        <w:trPr>
          <w:trHeight w:val="37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хорона здоров’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 043 7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 043 7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93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93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93 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 736 700</w:t>
            </w:r>
          </w:p>
        </w:tc>
      </w:tr>
      <w:tr>
        <w:trPr>
          <w:trHeight w:val="72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3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гатопрофільна стаціонарна медична допомога населенню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43 7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43 7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43 700</w:t>
            </w:r>
          </w:p>
        </w:tc>
      </w:tr>
      <w:tr>
        <w:trPr>
          <w:trHeight w:val="48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в тому числі за рахунок: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убвенції з місцевого бюджету на здійснення підтримки окремих закладів та заходів у системі охорони здоров'я за рахунок відповідної субвенції з державного бюджету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43 7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43 7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43 700</w:t>
            </w:r>
          </w:p>
        </w:tc>
      </w:tr>
      <w:tr>
        <w:trPr>
          <w:trHeight w:val="114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2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26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ервинна медична допомога населенню, що надається центрами первинної медичної (медико-санітарної) допомоги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0 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 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93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93 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93 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93 000</w:t>
            </w:r>
          </w:p>
        </w:tc>
      </w:tr>
      <w:tr>
        <w:trPr>
          <w:trHeight w:val="49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в тому числі за рахунок: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Субвенції з місцевого бюджету на реалізацію заходів, спрямованих на розвиток системи охорони здоров'я у сільській місцевості, за рахунок залишку коштів відповідної субвенції з державного бюджету, що утворився на початок бюджетного періоду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93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93 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93 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93 000</w:t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іншої субвенції з бюджету Стрижавської с-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0 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 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0 000</w:t>
            </w:r>
          </w:p>
        </w:tc>
      </w:tr>
      <w:tr>
        <w:trPr>
          <w:trHeight w:val="46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6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ідділ освіт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9 8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9 8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7 22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9 813</w:t>
            </w:r>
          </w:p>
        </w:tc>
      </w:tr>
      <w:tr>
        <w:trPr>
          <w:trHeight w:val="72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6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Відділ освіти районної державної адміністрації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9 8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69 8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7 22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9 813</w:t>
            </w:r>
          </w:p>
        </w:tc>
      </w:tr>
      <w:tr>
        <w:trPr>
          <w:trHeight w:val="45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світ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9 8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9 8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7 22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9 813</w:t>
            </w:r>
          </w:p>
        </w:tc>
      </w:tr>
      <w:tr>
        <w:trPr>
          <w:trHeight w:val="141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1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дання загальної середньої освіти закладами загальної середньої освіти (у тому числі з дошкільними підрозділами (відділеннями, групами)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9 8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9 8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7 22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9 813</w:t>
            </w:r>
          </w:p>
        </w:tc>
      </w:tr>
      <w:tr>
        <w:trPr>
          <w:trHeight w:val="45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в тому числі за рахунок: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9 8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9 8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57 22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9 813</w:t>
            </w:r>
          </w:p>
        </w:tc>
      </w:tr>
      <w:tr>
        <w:trPr>
          <w:trHeight w:val="63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8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правління праці та соціального захисту населенн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2 92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2 92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2 927</w:t>
            </w:r>
          </w:p>
        </w:tc>
      </w:tr>
      <w:tr>
        <w:trPr>
          <w:trHeight w:val="81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8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Управління праці та соціального захисту населення районної державної адміністрації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2 92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72 92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2 927</w:t>
            </w:r>
          </w:p>
        </w:tc>
      </w:tr>
      <w:tr>
        <w:trPr>
          <w:trHeight w:val="78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ціальний захист та соціальне забезпеченн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2 92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72 92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2 927</w:t>
            </w:r>
          </w:p>
        </w:tc>
      </w:tr>
      <w:tr>
        <w:trPr>
          <w:trHeight w:val="11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130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енсаційні виплати на пільговий проїзд автомобільним транспортом окремим категоріям громадян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2 92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2 92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2 927</w:t>
            </w:r>
          </w:p>
        </w:tc>
      </w:tr>
      <w:tr>
        <w:trPr>
          <w:trHeight w:val="43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 тому числі за рахунок: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убвенції з обласного бюджету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2 92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2 92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2 927</w:t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СЬОГО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 186 44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 186 44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7 22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93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93 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93 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 879 440</w:t>
            </w:r>
          </w:p>
        </w:tc>
      </w:tr>
      <w:tr>
        <w:trPr>
          <w:trHeight w:val="675" w:hRule="atLeast"/>
        </w:trPr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9246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чальник фінансового управління районної</w:t>
            </w:r>
          </w:p>
        </w:tc>
        <w:tc>
          <w:tcPr>
            <w:tcW w:w="3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0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6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ержавної адміністрації</w:t>
            </w:r>
          </w:p>
        </w:tc>
        <w:tc>
          <w:tcPr>
            <w:tcW w:w="3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7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Лариса МИКИТЮК</w:t>
            </w:r>
          </w:p>
        </w:tc>
      </w:tr>
    </w:tbl>
    <w:p>
      <w:pPr>
        <w:pStyle w:val="Normal"/>
        <w:ind w:right="170" w:hanging="0"/>
        <w:rPr/>
      </w:pPr>
      <w:r>
        <w:rPr/>
      </w:r>
    </w:p>
    <w:tbl>
      <w:tblPr>
        <w:tblW w:w="14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437"/>
        <w:gridCol w:w="1371"/>
        <w:gridCol w:w="1264"/>
        <w:gridCol w:w="2089"/>
        <w:gridCol w:w="1629"/>
        <w:gridCol w:w="1673"/>
        <w:gridCol w:w="1459"/>
        <w:gridCol w:w="829"/>
        <w:gridCol w:w="239"/>
        <w:gridCol w:w="239"/>
        <w:gridCol w:w="239"/>
      </w:tblGrid>
      <w:tr>
        <w:trPr>
          <w:trHeight w:val="3765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37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228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ДОДАТОК 3</w:t>
            </w:r>
            <w:r>
              <w:rPr>
                <w:sz w:val="48"/>
                <w:szCs w:val="48"/>
                <w:lang w:val="ru-RU"/>
              </w:rPr>
              <w:br/>
              <w:t>до розпорядження голови районної</w:t>
              <w:br/>
              <w:t xml:space="preserve">державної адміністрації      </w:t>
              <w:br/>
              <w:t>від ____________2020 року №______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</w:tr>
      <w:tr>
        <w:trPr>
          <w:trHeight w:val="1665" w:hRule="atLeast"/>
        </w:trPr>
        <w:tc>
          <w:tcPr>
            <w:tcW w:w="1402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44"/>
                <w:szCs w:val="44"/>
                <w:lang w:val="ru-RU"/>
              </w:rPr>
              <w:t>Зміни у додаток 4 "Міжбюджетні трансферти  на 2020 рік" до рішення 64 сесії районної ради 7 скликання "Про районний бюджет на 2020 рік"  від 24.12.2019 року №1073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44"/>
                <w:szCs w:val="44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52"/>
                <w:szCs w:val="52"/>
                <w:lang w:val="ru-RU"/>
              </w:rPr>
            </w:pPr>
            <w:r>
              <w:rPr>
                <w:rFonts w:cs="Times New Roman CYR" w:ascii="Times New Roman CYR" w:hAnsi="Times New Roman CYR"/>
                <w:sz w:val="52"/>
                <w:szCs w:val="52"/>
                <w:lang w:val="ru-RU"/>
              </w:rPr>
              <w:t>23032000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6"/>
                <w:szCs w:val="36"/>
                <w:lang w:val="ru-RU"/>
              </w:rPr>
            </w:pPr>
            <w:r>
              <w:rPr>
                <w:rFonts w:cs="Times New Roman CYR" w:ascii="Times New Roman CYR" w:hAnsi="Times New Roman CYR"/>
                <w:sz w:val="36"/>
                <w:szCs w:val="36"/>
                <w:lang w:val="ru-RU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2"/>
                <w:szCs w:val="32"/>
                <w:lang w:val="ru-RU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  <w:lang w:val="ru-RU"/>
              </w:rPr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2"/>
                <w:szCs w:val="32"/>
                <w:lang w:val="ru-RU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  <w:lang w:val="ru-RU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2"/>
                <w:szCs w:val="32"/>
                <w:lang w:val="ru-RU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  <w:lang w:val="ru-RU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  <w:lang w:val="ru-RU"/>
              </w:rPr>
            </w:r>
          </w:p>
        </w:tc>
      </w:tr>
      <w:tr>
        <w:trPr>
          <w:trHeight w:val="1500" w:hRule="atLeast"/>
        </w:trPr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(код бюджету)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 </w:t>
            </w:r>
          </w:p>
        </w:tc>
        <w:tc>
          <w:tcPr>
            <w:tcW w:w="126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 </w:t>
            </w:r>
          </w:p>
        </w:tc>
        <w:tc>
          <w:tcPr>
            <w:tcW w:w="2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 </w:t>
            </w:r>
          </w:p>
        </w:tc>
        <w:tc>
          <w:tcPr>
            <w:tcW w:w="162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 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(грн)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Код</w:t>
            </w:r>
          </w:p>
        </w:tc>
        <w:tc>
          <w:tcPr>
            <w:tcW w:w="2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Найменування бюджету - одержувача/надавача міжбюджетного трансферту</w:t>
            </w:r>
          </w:p>
        </w:tc>
        <w:tc>
          <w:tcPr>
            <w:tcW w:w="1031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Трансферти з інших місцевих бюджетів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субвенції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усього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загального фонду на: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спеціального фонду на: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</w:tr>
      <w:tr>
        <w:trPr>
          <w:trHeight w:val="336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(для дітей в інклюзивних класах закладів загальної середньої освіти)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Субвенція з місцевого бюджету на здійснення підтримки окремих закладів та заходів у системі охорони здоров'я за рахунок відповідної субвенції з державного бюджету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Інші субвенції з місцевого бюджету</w:t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Субвенція з місцевого бюджету на реалізацію заходів, спрямованих на розвиток системи охорони здоров'я у сільській місцевості, за рахунок залишку коштів відповідної субвенції з державного бюджету, що утворився на початок бюджетного періоду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</w:tr>
      <w:tr>
        <w:trPr>
          <w:trHeight w:val="567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видатки споживання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на компенсаційні виплати за пільговий проїзд окремих категорій громадян на міжміських внутрішньообласних маршрутах загального користуванн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для КНП "Вінницький районний медичний центр первинної медико-санітарної допомоги" Вінницької районної ради на забезпечення безкоштовними медикаментами пільгових категорій населення територіальної громади Стрижавк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для КНП "Вінницький районний медичний центр первинної медико-санітарної допомоги" Вінницької районної ради на забезпечення засобами індивідуального захисту медичних працівників Стрижавської АЗПСМ з метою запобігання поширенню на території селища гострої респіраторної хвороби спричиненої коронавірусом COVID-19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41051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41055000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41053900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41054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4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9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</w:tr>
      <w:tr>
        <w:trPr>
          <w:trHeight w:val="126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010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сільський бюджет с.Агрономічн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020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сільський бюджет с.Бохоник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030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сільський бюджет с.Великі Крушлинці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</w:tr>
      <w:tr>
        <w:trPr>
          <w:trHeight w:val="120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040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сільський бюджет с.Вінницькі Хутор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050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сільський бюджет с.Гавришівк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060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сільський бюджет с.Гуменн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070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сільський бюджет с.Дорожн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080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сільський бюджет с.Жабелівк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100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сільський бюджет с.Ільківк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130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сільський бюджет с.Лаврівк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</w:tr>
      <w:tr>
        <w:trPr>
          <w:trHeight w:val="100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160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сільський бюджет с.Малі-Крушлинці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170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сільський бюджет с.Медвеже Вушко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</w:tr>
      <w:tr>
        <w:trPr>
          <w:trHeight w:val="1249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180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сільський бюджет с.Мізяківські Хутор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190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сільський бюджет с.Некрасов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200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сільський бюджет с.Оленівк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220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сільський бюджет с.Писарівк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230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сільський бюджет с.Побережн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240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сільський бюджет с.Пултівці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260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сільський бюджет с.Сосонк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270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сільський бюджет с.Стадниц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</w:tr>
      <w:tr>
        <w:trPr>
          <w:trHeight w:val="88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280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сільський бюджет с.Степанівк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290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сільський бюджет с.Широка Гребл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  <w:t>Разом по сільських бюджетах: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</w:tr>
      <w:tr>
        <w:trPr>
          <w:trHeight w:val="111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4030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селищний бюджет смт.Стрижавк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50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5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100 0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</w:tr>
      <w:tr>
        <w:trPr>
          <w:trHeight w:val="81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Разом по селищних бюджетах: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50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5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100 0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  <w:t>Разом по бюджетах :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69 8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943 7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72 92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693 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1 779 44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5210000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бюджет Сокиринецької ОТГ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</w:tr>
      <w:tr>
        <w:trPr>
          <w:trHeight w:val="111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5300000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бюджет Лука-Мелешківської ОТГ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</w:tr>
      <w:tr>
        <w:trPr>
          <w:trHeight w:val="81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5230000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бюджет Якушинецької ОТГ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5080000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бюджет Вороновицької ОТГ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1000000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обласни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69 8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943 7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72 92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693 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1 779 44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Х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УСЬОГО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69 8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943 7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72 92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50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5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693 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1 879 44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1006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Начальник фінансового управління районної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</w:tr>
      <w:tr>
        <w:trPr>
          <w:trHeight w:val="870" w:hRule="atLeast"/>
        </w:trPr>
        <w:tc>
          <w:tcPr>
            <w:tcW w:w="370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державної адміністрації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39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Лариса МИКИТЮ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5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imes New Roman"/>
      <w:sz w:val="16"/>
      <w:lang w:val="uk-UA"/>
    </w:rPr>
  </w:style>
  <w:style w:type="character" w:styleId="FontStyle">
    <w:name w:val="Font Style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35:00Z</dcterms:created>
  <dc:creator>User</dc:creator>
  <dc:description/>
  <dc:language>en-US</dc:language>
  <cp:lastModifiedBy>user</cp:lastModifiedBy>
  <cp:lastPrinted>2020-05-05T14:02:00Z</cp:lastPrinted>
  <dcterms:modified xsi:type="dcterms:W3CDTF">2020-07-06T07:35:00Z</dcterms:modified>
  <cp:revision>2</cp:revision>
  <dc:subject/>
  <dc:title/>
</cp:coreProperties>
</file>