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5220" w:hanging="73"/>
        <w:jc w:val="both"/>
        <w:rPr/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від 13.05.2020року  №1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районного оперативного штабу з підготовки </w:t>
      </w:r>
      <w:r>
        <w:rPr>
          <w:b/>
          <w:bCs/>
          <w:sz w:val="28"/>
        </w:rPr>
        <w:t>підприємст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житлово-комунального господарства та об’єктів соціальної сфери району</w:t>
      </w:r>
      <w:r>
        <w:rPr>
          <w:b/>
          <w:bCs/>
          <w:sz w:val="28"/>
          <w:szCs w:val="22"/>
        </w:rPr>
        <w:t>до роботив осінньо-зимовий період 2020-2021 рокі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599"/>
        <w:gridCol w:w="5599"/>
      </w:tblGrid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, голова районного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Д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житлово-комунального господарства, містобудування,архітектури, енергетики та захисту довкілля райдержадміністрації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У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Дми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лії Вінницької дорожньо – експлуатаційної дільниц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В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 xml:space="preserve">Я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«Вінницька центральна районна клінічна лікарня» Вінницької район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 Володими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ідувач сектору культури райдержадміністраці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 сектору з питань оборонної роботи, цивільного захисту та взаємодії з правоохоронними органами райдержадміністрації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ІЩ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Вінницького районного сектору ГУ УДСНС України у Вінницькій області (за згодою)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А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«Вінницький районний медичний центр первинної медико-санітарної допомоги" Вінницької районної ради (за згодою)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Є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 xml:space="preserve">державний інспектор з енергетичного нагляду управління </w:t>
            </w:r>
            <w:r>
              <w:rPr>
                <w:sz w:val="28"/>
                <w:szCs w:val="28"/>
              </w:rPr>
              <w:t>Держенергонагляду у Вінницькій області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 xml:space="preserve">державний інспектор з енергетичного нагляду управління </w:t>
            </w:r>
            <w:r>
              <w:rPr>
                <w:sz w:val="28"/>
                <w:szCs w:val="28"/>
              </w:rPr>
              <w:t>Держенергонагляду у Вінницькій області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___________________________</w:t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5220" w:hanging="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220" w:hanging="73"/>
        <w:jc w:val="center"/>
        <w:rPr>
          <w:sz w:val="28"/>
          <w:szCs w:val="28"/>
        </w:rPr>
      </w:pPr>
      <w:r>
        <w:rPr>
          <w:sz w:val="28"/>
          <w:szCs w:val="28"/>
        </w:rPr>
        <w:t>від 13.05.2020року  №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іальної сфери району до роботи в умовах осінньо-зимового періоду 2020-2021 ро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231"/>
        <w:gridCol w:w="1642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</w:tr>
      <w:tr>
        <w:trPr>
          <w:trHeight w:val="5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аналізувати роботу підприємств, установ, організацій житлово-комунального </w:t>
            </w:r>
            <w:r>
              <w:rPr>
                <w:spacing w:val="5"/>
              </w:rPr>
              <w:t>господарства та об’єктів соціальної сфери району</w:t>
            </w:r>
            <w:r>
              <w:rPr/>
              <w:t xml:space="preserve"> протягом осінньо-зимового періоду 2019-2020 років. За результатами проведеного аналізу розробити та затвердити комплексні плани заходів з підготовки до осінньо-зимового періоду 2020-2021 ро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діл житлово-комунального господарства, містобудування, архітектури, енергетики та захисту довкілля райдержадміністрації</w:t>
            </w:r>
            <w:r>
              <w:rPr/>
              <w:t xml:space="preserve">(Рудий В.С.); відділ освіти 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(Томусяк С.М.); сектор культури </w:t>
            </w:r>
            <w:r>
              <w:rPr>
                <w:bCs/>
              </w:rPr>
              <w:t xml:space="preserve">райдержадміністрації </w:t>
            </w:r>
            <w:r>
              <w:rPr/>
              <w:t xml:space="preserve">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КНП «Вінницький районний медичний центр первинної медико-санітарної допомоги» Вінницької районної ради (Пасічник В.В.); філія «Вінницька дорожньо-експлуатаційна дільниця» (Кондратюк О.Д..); </w:t>
            </w:r>
            <w:r>
              <w:rPr>
                <w:bCs/>
              </w:rPr>
              <w:t>Вінницький районний сектор ГУ УДСНС України у Вінницькій області</w:t>
            </w:r>
            <w:r>
              <w:rPr/>
              <w:t xml:space="preserve"> (Оніщук М.І.); виконавчі комітети сільських та селищних рад,ОТГ спільно з підприємствами житлово-комунальної галуз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До 1черв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"/>
              </w:rPr>
              <w:t>2020 року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орити районний оперативний штаб для контролю за ходом підготовки </w:t>
            </w:r>
            <w:r>
              <w:rPr>
                <w:spacing w:val="5"/>
              </w:rPr>
              <w:t xml:space="preserve">підприємств житлово-комунального господарства та об’єктів соціальної сфери району </w:t>
            </w:r>
            <w:r>
              <w:rPr/>
              <w:t>до роботи в осінньо-зимовий період 2020-2021 років та його стабільним проходжен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 архітектури, енергетики та захисту довкілля     райдержадміністрації</w:t>
            </w:r>
            <w:r>
              <w:rPr/>
              <w:t>(Рудий В.С.); виконавчі комітети сільських та селищних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червня 2020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</w:rPr>
              <w:t xml:space="preserve">господарства та об’єктів соціальної сфери району </w:t>
            </w:r>
            <w:r>
              <w:rPr/>
              <w:t>до роботи в умовах осінньо-зимового періоду 2020-2021років на засіданні колегії райдержадміністрації з визначенням заходів, які потребують вирішення.</w:t>
            </w:r>
          </w:p>
          <w:p>
            <w:pPr>
              <w:pStyle w:val="Normal"/>
              <w:jc w:val="both"/>
              <w:rPr/>
            </w:pPr>
            <w:r>
              <w:rPr/>
              <w:t>Копію відповідного рішення колегії надати сектору інфраструктури управління економіки райдержадміністрації для узагальнення та інформування Головного управління житлово-комунального господарства, енергетики та зв’язк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Держенергонагляду у Вінницькій області (Голєв Є.Г., Черніцький С.М.); в</w:t>
            </w:r>
            <w:r>
              <w:rPr>
                <w:bCs/>
              </w:rPr>
              <w:t>ідділ житлово-комунального господарства, містобудування, архітектури, енергетики та захисту довкілля райдержадміністрації</w:t>
            </w:r>
            <w:r>
              <w:rPr/>
              <w:t>(Рудий В.С.).; виконавчі комітети сільських та селищних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червня 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20-2021років, при цьому перевірит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ведення ремонту обладнання електроустановок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ревірку справності димовідвідних та вентиляційних канал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ведення заміни аварійних ділянок трубопровод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снащеність необхідними засобами індивідуального захист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ремонту та повірки засобів вимірювальної технік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ідготовку спеціалізованої авто техніки, доріг та посипочного матеріалу для безпечної експлуатації в умовах понижених температур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  райдержадміністрації</w:t>
            </w:r>
            <w:r>
              <w:rPr/>
              <w:t xml:space="preserve">(Рудий В.С.); відділ освіти 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(Томусяк С.М.); сектор культури 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філія «Вінницька дорожньо-експлуатаційна дільниця» (Кондратюк О.Д..); </w:t>
            </w:r>
            <w:r>
              <w:rPr>
                <w:bCs/>
              </w:rPr>
              <w:t>Вінницький районний сектор ГУ УДСНС України у Вінницькій області</w:t>
            </w:r>
            <w:r>
              <w:rPr/>
              <w:t xml:space="preserve"> (Оніщук М.І.); виконавчі комітети сільських та селищних рад,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верес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 тощо), будинків культури, бібліотек тощо до стабільної роботи в умовах осінньо-зимового періоду 2020-2021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 xml:space="preserve">(Рудий В.С.); відділ освіти 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(Томусяк С.М.);  сектор культури </w:t>
            </w:r>
            <w:r>
              <w:rPr>
                <w:bCs/>
              </w:rPr>
              <w:t>райдержадміністрації</w:t>
            </w:r>
            <w:r>
              <w:rPr/>
              <w:t>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1 вересня 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  <w:t xml:space="preserve">Сектор з питань оборонної роботи, цивільного захисту та взаємодії з правоохоронними органами </w:t>
            </w:r>
            <w:r>
              <w:rPr>
                <w:bCs/>
              </w:rPr>
              <w:t>райдержадміністрації (Олексій П.Г.)</w:t>
            </w:r>
            <w:r>
              <w:rPr/>
              <w:t>; в</w:t>
            </w:r>
            <w:r>
              <w:rPr>
                <w:bCs/>
              </w:rPr>
              <w:t>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>(Рудий В.С.); виконавчі комітети сільських та селищних рад, ОТГ спільно з спеціалізованими підприємствами газового господарства, підприємствами житлово-комунальної галузі; ПАТ «Вінницягаз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жовтня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із наявної автодорожньої техніки (автогрейдерів, бульдозерів, екскаваторів з отвалами та інших спеціальних машин і механізмів), що можуть бути задіяними на очистці автодоріг від снігових заметі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з питань оборонної роботи, цивільного захисту та взаємодії з правоохоронними органами </w:t>
            </w:r>
            <w:r>
              <w:rPr>
                <w:bCs/>
              </w:rPr>
              <w:t>райдержадміністрації (Олексій П.Г.)</w:t>
            </w:r>
            <w:r>
              <w:rPr/>
              <w:t>; в</w:t>
            </w:r>
            <w:r>
              <w:rPr>
                <w:bCs/>
              </w:rPr>
              <w:t>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>(Рудий В.С.); філія «Вінницька дорожньо-експлуатаційна дільниця» (Кондратюк О.Д.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жовтня  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з питань оборонної роботи, цивільного захисту та взаємодії з правоохоронними органами </w:t>
            </w:r>
            <w:r>
              <w:rPr>
                <w:bCs/>
              </w:rPr>
              <w:t>райдержадміністрації (Олексій П.Г.)</w:t>
            </w:r>
            <w:r>
              <w:rPr/>
              <w:t>; в</w:t>
            </w:r>
            <w:r>
              <w:rPr>
                <w:bCs/>
              </w:rPr>
              <w:t>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>(Рудий В.С.); філія «Вінницька дорожньо-експлуатаційна дільниця» (Кондратюк О.Д..); виконавчі комітети сільських та селищних рад, ОТ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жовтня 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лія «Вінницька дорожньо-експлуатаційна дільниця» (Кондратюк О.Д..);   виконавчі комітети сільських та селищних рад, ОТ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0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з питань оборонної роботи, цивільного захисту та взаємодії з правоохоронними органами </w:t>
            </w:r>
            <w:r>
              <w:rPr>
                <w:bCs/>
              </w:rPr>
              <w:t>райдержадміністрації (Олексій П.Г.)</w:t>
            </w:r>
            <w:r>
              <w:rPr/>
              <w:t>; в</w:t>
            </w:r>
            <w:r>
              <w:rPr>
                <w:bCs/>
              </w:rPr>
              <w:t xml:space="preserve">ідділ житлово-комунального господарства, містобудування,архітектури, енергетики та захисту довкіллярайдержадміністрації </w:t>
            </w:r>
            <w:r>
              <w:rPr/>
              <w:t xml:space="preserve">(Рудий В.С.); виконавчі комітети сільських та селищних р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28вересня  2020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 та водопровідно-каналізаційного господар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з питань оборонної роботи, цивільного захисту та взаємодії з правоохоронними органами </w:t>
            </w:r>
            <w:r>
              <w:rPr>
                <w:bCs/>
              </w:rPr>
              <w:t>райдержадміністрації (Олексій П.Г.)</w:t>
            </w:r>
            <w:r>
              <w:rPr/>
              <w:t>; в</w:t>
            </w:r>
            <w:r>
              <w:rPr>
                <w:bCs/>
              </w:rPr>
              <w:t xml:space="preserve">ідділ житлово-комунального господарства, містобудування,архітектури, енергетики та захисту довкіллярайдержадміністрації </w:t>
            </w:r>
            <w:r>
              <w:rPr/>
              <w:t>(Рудий В.С.); виконавчі комітети сільських та селищних рад, ОТ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Протягом опалювального сезон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ізувати стан забезпечення протипожежного захисту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, будинків пристарілих тощо, вжити заходів щодо усунення порушень вимог пожежної безпек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 xml:space="preserve">(Рудий В.С.);сектор з питань оборонної роботи, цивільного захисту та взаємодії з правоохоронними органами </w:t>
            </w:r>
            <w:r>
              <w:rPr>
                <w:bCs/>
              </w:rPr>
              <w:t>райдержадміністрації (Олексій П.Г.)</w:t>
            </w:r>
            <w:r>
              <w:rPr/>
              <w:t>; відділ освіти райдержадміністрації (Томусяк С.М.); сектор культури райдержадміністрації 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ПН «Вінницький районний медичний центр первинної медико-санітарної допомоги» Вінницької районної ради (Пасічник В.В.); Вінницький районний сектор ГУ УДСНС України у Вінницькій області (Оніщук М.І.); виконавчі комітети сільських та селищних рад, ОТГ спільно з підприємствами житлово-комунальної галу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 вересня  2020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и заходів щодо стовідсоткового оснащення підприємств виробників послуг з централізованого  водопостачання та водовідведення засобами технологічного обліку води на всіх етапах її виробництва, транспортування та постача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>(Рудий В.С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20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ити роботу щодо оснащення житлового фонду побудинковими приладами обліку холодної вод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 xml:space="preserve">(Рудий В.С.); виконавчі комітети сільських та селищних рад, ОТГ спільно з підприємствами житлово-комунальної галуз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20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творення резервних видів палива при обмеженні газопостачання внаслідок аварійних або інших непередбачуваних ситуацій протягом осінньо-зимового періоду 2020-2021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чі комітети сільських та селищних р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вересня  2020 рок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населення (електро-, тепло-, газо-, водопостачання та водовідведення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 </w:t>
            </w:r>
            <w:r>
              <w:rPr>
                <w:bCs/>
              </w:rPr>
              <w:t xml:space="preserve">райдержадміністрації </w:t>
            </w:r>
            <w:r>
              <w:rPr/>
              <w:t>(Томусяк С.М.); сектор культури</w:t>
            </w:r>
            <w:r>
              <w:rPr>
                <w:bCs/>
              </w:rPr>
              <w:t xml:space="preserve"> райдержадміністрації</w:t>
            </w:r>
            <w:r>
              <w:rPr/>
              <w:t xml:space="preserve"> 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1 жовтня 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з питань оборонної роботи, цивільного захисту та взаємодії з правоохоронними органами </w:t>
            </w:r>
            <w:r>
              <w:rPr>
                <w:bCs/>
              </w:rPr>
              <w:t>райдержадміністрації (Олексій П.Г.)</w:t>
            </w:r>
            <w:r>
              <w:rPr/>
              <w:t xml:space="preserve">; відділ освіти  </w:t>
            </w:r>
            <w:r>
              <w:rPr>
                <w:bCs/>
              </w:rPr>
              <w:t xml:space="preserve">райдержадміністрації </w:t>
            </w:r>
            <w:r>
              <w:rPr/>
              <w:t xml:space="preserve">(ТомусякС.М.); сектор культури 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 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25 вересня 2020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ити обсяги споживання комунальних послуг в осінньо-зимовому періоді 2020-2021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</w:t>
            </w:r>
            <w:r>
              <w:rPr>
                <w:bCs/>
              </w:rPr>
              <w:t xml:space="preserve">райдержадміністрації </w:t>
            </w:r>
            <w:r>
              <w:rPr/>
              <w:t>(Томусяк С.М.); сектор культури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 (Романенко А.В.); управління праці та соціального захисту населення </w:t>
            </w:r>
            <w:r>
              <w:rPr>
                <w:bCs/>
              </w:rPr>
              <w:t xml:space="preserve">райдержадміністрації </w:t>
            </w:r>
            <w:r>
              <w:rPr/>
              <w:t>(Ходацька Н.П.); 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.); виконавчі комітети сільських та селищних рад, ОТ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20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воєчасне укладання установами бюджетної сфери з підприємствами житлово-комунальної галузі договорів на постачання природного газу, твердого палива та інших видів енергоносіїв, а також забезпечити закупівлю паливно-мастильних матеріалів, запасних частин та іншого обладнання, необхідних для стабільного проходження осінньо-зимового періоду 2020-2021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 (Томусяк С.М.); сектор культури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 (Романенко А.В.); управління праці та соціального захисту населення </w:t>
            </w:r>
            <w:r>
              <w:rPr>
                <w:bCs/>
              </w:rPr>
              <w:t xml:space="preserve">райдержадміністрації </w:t>
            </w:r>
            <w:r>
              <w:rPr/>
              <w:t xml:space="preserve">(Ходацька Н.П.); </w:t>
            </w: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>(Рудий В.С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вересня 2020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жити заходів щодо погодження підприємствам тепло-, водопостачання та водовідведення норм  питомих витрат паливно-енергетичних ресурсів на виробництво одиниці продукції, відповідно до постанови Кабінету Міністрів України від 15 липня 1997 року № 786 «Про порядок нормування питомих витрат паливно-енергетичних ресурсів у суспільному виробництві», наказу Держкоменергозбереження України від 22 жовтня 2002 року № 112 «Про затвердження Основних положень з нормування питомих витрат паливно-енергетичних ресурсів у суспільному виробництві», зареєстрованого в Міністерстві юстиції України 07 листопада 2002 року за  № 878/7166, наказів Міністерства регіонального розвитку, будівництва та житлово-комунального господарства України від 25 червня 2014 року №179 «Про затвердження Порядку розроблення та затвердження технологічних нормативів використання питної води підприємствами, 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2/25839, від 25 червня 2014 року №180 «Про затвердження Методики розрахунку втрат питної води підприємствами, які надають послуги з централізованого водопостачання», зареєстрованого у Міністерстві юстиції України  від 03 вересня 2014 року № 1063/25840, від 25 червня              2014 року №181 «Про затвердження Методики                   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4/2584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>(Рудий В.С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жовтня 2020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 xml:space="preserve">(Рудий В.С.); фінансове управління </w:t>
            </w:r>
            <w:r>
              <w:rPr>
                <w:bCs/>
              </w:rPr>
              <w:t>райдержадміністрації</w:t>
            </w:r>
            <w:r>
              <w:rPr/>
              <w:t xml:space="preserve"> (Микитюк Л.В.); виконавчі комітети сільських та селищних рад, ОТ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вересня 2020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, затвердженого розпорядженням голови облдержадміністрації від 05 травня 2014 року №19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житлово-комунального господарства, містобудування,архітектури, енергетики та захисту довкіллярайдержадміністрації</w:t>
            </w:r>
            <w:r>
              <w:rPr/>
              <w:t>(Рудий В.С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0 жовтня 2020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вітлювати на веб – сайті </w:t>
            </w:r>
            <w:r>
              <w:rPr>
                <w:bCs/>
              </w:rPr>
              <w:t>райдержадміністрації та в</w:t>
            </w:r>
            <w:r>
              <w:rPr/>
              <w:t xml:space="preserve"> місцевих засобах масової інформації стан підготовки житлово-комунального господарства, та об’єктів соціальної сфери  району до роботи в осінньо-зимовий період 2020-2021 рокі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</w:t>
            </w:r>
            <w:r>
              <w:rPr>
                <w:color w:val="000000"/>
              </w:rPr>
              <w:t xml:space="preserve"> документообігу, організаційної роботи та інформаційної діяльності апарату районної державної адміністрації (Лендя С.В.);</w:t>
            </w:r>
            <w:r>
              <w:rPr/>
              <w:t>регіональна газета «Подільська зоря»; виконавчі комітети сільських та селищних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серпня – листопада 2020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37" w:right="56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220" w:hanging="73"/>
        <w:jc w:val="center"/>
        <w:rPr>
          <w:sz w:val="28"/>
          <w:szCs w:val="28"/>
        </w:rPr>
      </w:pPr>
      <w:r>
        <w:rPr>
          <w:sz w:val="28"/>
          <w:szCs w:val="28"/>
        </w:rPr>
        <w:t>від__________2020року  №_____</w:t>
      </w:r>
    </w:p>
    <w:p>
      <w:pPr>
        <w:pStyle w:val="Normal"/>
        <w:ind w:hanging="7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ЗВІТНОСТІ</w:t>
      </w:r>
    </w:p>
    <w:p>
      <w:pPr>
        <w:pStyle w:val="Normal"/>
        <w:ind w:hanging="73"/>
        <w:jc w:val="center"/>
        <w:rPr/>
      </w:pPr>
      <w:r>
        <w:rPr>
          <w:b/>
          <w:sz w:val="28"/>
          <w:szCs w:val="28"/>
        </w:rPr>
        <w:t>з підготовки об’єктів житлово-комунального господарства,паливно-енергетичного комплексу та соціальної сфери району до роботи в умовах осінньо-зимового періоду 2020-2021 років</w:t>
      </w:r>
    </w:p>
    <w:p>
      <w:pPr>
        <w:pStyle w:val="Normal"/>
        <w:ind w:left="5220" w:hanging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73"/>
        <w:jc w:val="both"/>
        <w:rPr/>
      </w:pPr>
      <w:r>
        <w:rPr/>
        <w:t>Додаток1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ідготовку об’єктів теплопостачання  до роботи в осінньо-зимовий пері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років станом на ___.____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_____________________ (району місту, підприємству, організації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20" w:hanging="0"/>
        <w:rPr/>
      </w:pPr>
      <w:r>
        <w:rPr>
          <w:sz w:val="22"/>
          <w:szCs w:val="22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ind w:right="-52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а протяжність теплових мереж з врахуванням сільських, </w:t>
      </w:r>
    </w:p>
    <w:p>
      <w:pPr>
        <w:pStyle w:val="Normal"/>
        <w:ind w:right="-520" w:hanging="0"/>
        <w:rPr>
          <w:sz w:val="16"/>
          <w:szCs w:val="16"/>
        </w:rPr>
      </w:pPr>
      <w:r>
        <w:rPr>
          <w:sz w:val="16"/>
          <w:szCs w:val="16"/>
        </w:rPr>
        <w:t xml:space="preserve">селищних та відомчих теплових мереж </w:t>
      </w:r>
      <w:r>
        <w:rPr>
          <w:bCs/>
          <w:sz w:val="16"/>
          <w:szCs w:val="16"/>
        </w:rPr>
        <w:t>________</w:t>
      </w:r>
      <w:r>
        <w:rPr>
          <w:sz w:val="16"/>
          <w:szCs w:val="16"/>
        </w:rPr>
        <w:t xml:space="preserve">к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74"/>
        <w:gridCol w:w="571"/>
        <w:gridCol w:w="984"/>
        <w:gridCol w:w="899"/>
        <w:gridCol w:w="876"/>
        <w:gridCol w:w="873"/>
        <w:gridCol w:w="1028"/>
        <w:gridCol w:w="698"/>
      </w:tblGrid>
      <w:tr>
        <w:trPr>
          <w:trHeight w:val="4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ідготов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-кість актів готов-ності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1.1.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Відомчі котельні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Комунальні котельні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Відомчі котельні  -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На комунальних котельнях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На відомчих котельнях -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Мережі комунальних котелень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Мережі відомчих котелень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Мережі комунальних котелень місцевих рад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ередньо тепло ізольовані ПП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ворення запасу палива на початок опалювального сезо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5220" w:hanging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/>
      </w:pPr>
      <w:r>
        <w:rPr/>
        <w:t>Додаток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>
          <w:b/>
        </w:rPr>
        <w:t>про комплексну підготовку житлового фонду до роботи в осінньо-зимовий період 2020-2021 р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___.____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_____________________ (району місту, підприємству, організації)</w:t>
      </w:r>
    </w:p>
    <w:p>
      <w:pPr>
        <w:pStyle w:val="Normal"/>
        <w:rPr/>
      </w:pPr>
      <w:r>
        <w:rPr/>
        <w:t xml:space="preserve">Загальна кількість будинків з врахуванням сільського, селищного та відомчого житлового фонду </w:t>
      </w:r>
      <w:r>
        <w:rPr>
          <w:b/>
        </w:rPr>
        <w:t xml:space="preserve">____ </w:t>
      </w:r>
      <w:r>
        <w:rPr/>
        <w:t>одиниць ______ млн. кв. 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4"/>
        <w:gridCol w:w="600"/>
        <w:gridCol w:w="883"/>
        <w:gridCol w:w="739"/>
        <w:gridCol w:w="875"/>
        <w:gridCol w:w="670"/>
        <w:gridCol w:w="911"/>
        <w:gridCol w:w="881"/>
      </w:tblGrid>
      <w:tr>
        <w:trPr>
          <w:trHeight w:val="6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 робі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иця вимір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дання з пі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но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готов-л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ідго-т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ть паспорт. готовності, 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ть актів готовності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тловий фонд комунальної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тловий фонд ОСББ, Ж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тловий фонд  громадської (колективної)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ідомчий житловий фонд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нерговугіл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кономрозит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молодь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оборо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інфраструкту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ш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ловий фонд комунальної власності, з нього, у якому проводиться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крівл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(заміна)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ивання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гаряч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холодн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енергозабезпечення будинків (електрощитов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палювальних печ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альноосвітні навчальні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ільні навчальні 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ади охорони здоров′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Додаток 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ВІТ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 підготовки об’єктів водопровідно-каналізаційного господарства  до роботи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 осінньо-зимовий період 2020-2021 роки</w:t>
      </w:r>
    </w:p>
    <w:p>
      <w:pPr>
        <w:pStyle w:val="Normal"/>
        <w:spacing w:lineRule="exact" w:line="200"/>
        <w:rPr/>
      </w:pPr>
      <w:r>
        <w:rPr>
          <w:b/>
          <w:sz w:val="22"/>
          <w:szCs w:val="20"/>
        </w:rPr>
        <w:t>станом на______2020р ________________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мереж  з врахуванням сільських, селищних та відомчих мереж ________ км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мереж  з врахуванням сільських, селищних та відомчих мереж ________ км 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насосних станцій з врахуванням сільських, селищних та відомчих 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насосних станцій з врахуванням сільських, селищних та відомчих _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 очисних споруд з врахуванням сільських, селищних та відомчих  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 очисних споруд з врахуванням сільських, селищних та відомчих 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заборів з поверхневих джерел з врахуванням сільських, селищних та відомчих водозаборів __ од.   </w:t>
      </w:r>
    </w:p>
    <w:p>
      <w:pPr>
        <w:pStyle w:val="Normal"/>
        <w:spacing w:lineRule="exact" w:line="200"/>
        <w:ind w:right="-427" w:hanging="0"/>
        <w:rPr>
          <w:sz w:val="20"/>
          <w:szCs w:val="20"/>
        </w:rPr>
      </w:pPr>
      <w:r>
        <w:rPr>
          <w:sz w:val="20"/>
          <w:szCs w:val="20"/>
        </w:rPr>
        <w:t>Загальна кількість свердловин  з врахуванням сільських, селищних та відомчих  свердловин _________ од.</w:t>
      </w:r>
    </w:p>
    <w:p>
      <w:pPr>
        <w:pStyle w:val="Normal"/>
        <w:spacing w:lineRule="exact" w:line="2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00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но підготов-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ab/>
        <w:t xml:space="preserve"> 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конавець                                                      те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325"/>
        <w:gridCol w:w="882"/>
        <w:gridCol w:w="969"/>
        <w:gridCol w:w="261"/>
        <w:gridCol w:w="865"/>
        <w:gridCol w:w="980"/>
        <w:gridCol w:w="896"/>
        <w:gridCol w:w="261"/>
        <w:gridCol w:w="839"/>
        <w:gridCol w:w="780"/>
        <w:gridCol w:w="781"/>
        <w:gridCol w:w="270"/>
        <w:gridCol w:w="850"/>
        <w:gridCol w:w="851"/>
        <w:gridCol w:w="261"/>
        <w:gridCol w:w="878"/>
        <w:gridCol w:w="520"/>
        <w:gridCol w:w="525"/>
        <w:gridCol w:w="261"/>
        <w:gridCol w:w="993"/>
      </w:tblGrid>
      <w:tr>
        <w:trPr>
          <w:trHeight w:val="1335" w:hRule="atLeast"/>
        </w:trPr>
        <w:tc>
          <w:tcPr>
            <w:tcW w:w="14505" w:type="dxa"/>
            <w:gridSpan w:val="21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ланові заходи та показники щодо підготовки дорожньо-мостового господарства до роботи в осінньо-зимовий період 2020-2021р.р. станом на _______2020р.</w:t>
            </w:r>
          </w:p>
        </w:tc>
      </w:tr>
      <w:tr>
        <w:trPr>
          <w:trHeight w:val="127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айону (міста, підприємства, організації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ний та поточний ремонт вулиць і дорі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готовка спеціалізованої  техні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чення додаткової спецтехніки у сторонніх організації за укладеними договорам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ідготовка шанцевих механізмів        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</w:tr>
      <w:tr>
        <w:trPr>
          <w:trHeight w:val="49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ниць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одини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однниць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902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5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5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5" w:hanging="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485" w:hanging="0"/>
    </w:pPr>
    <w:rPr>
      <w:sz w:val="28"/>
      <w:lang w:val="ru-RU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pacing w:lineRule="auto" w:line="232"/>
      <w:ind w:left="-85" w:right="-85" w:hanging="0"/>
    </w:pPr>
    <w:rPr>
      <w:sz w:val="26"/>
    </w:rPr>
  </w:style>
  <w:style w:type="paragraph" w:styleId="Style1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2:00Z</dcterms:created>
  <dc:creator>1</dc:creator>
  <dc:description/>
  <dc:language>en-US</dc:language>
  <cp:lastModifiedBy>user</cp:lastModifiedBy>
  <cp:lastPrinted>2020-05-18T16:26:00Z</cp:lastPrinted>
  <dcterms:modified xsi:type="dcterms:W3CDTF">2020-07-06T07:52:00Z</dcterms:modified>
  <cp:revision>2</cp:revision>
  <dc:subject/>
  <dc:title/>
</cp:coreProperties>
</file>