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280"/>
        <w:gridCol w:w="122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10"/>
            <w:bookmarkStart w:id="1" w:name="RANGE!A1%3AF110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000,00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 000,00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</w:tr>
      <w:tr>
        <w:trPr>
          <w:trHeight w:val="13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7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 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 бюджет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арів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ізяківсько-Хутір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ижав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 000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56"/>
        <w:gridCol w:w="1463"/>
        <w:gridCol w:w="1473"/>
        <w:gridCol w:w="1476"/>
        <w:gridCol w:w="1476"/>
      </w:tblGrid>
      <w:tr>
        <w:trPr>
          <w:trHeight w:val="13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000</w:t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000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70"/>
        <w:gridCol w:w="1517"/>
        <w:gridCol w:w="1592"/>
        <w:gridCol w:w="1496"/>
        <w:gridCol w:w="1137"/>
        <w:gridCol w:w="1472"/>
        <w:gridCol w:w="1534"/>
        <w:gridCol w:w="1327"/>
        <w:gridCol w:w="1215"/>
        <w:gridCol w:w="1272"/>
        <w:gridCol w:w="1573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65"/>
            <w:bookmarkStart w:id="5" w:name="RANGE!B1%3AQ265"/>
            <w:bookmarkEnd w:id="5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824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824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824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 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 824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еншення резервного фон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 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 824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8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програми та заходи у сфері охорони здоров'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 813</w:t>
            </w:r>
          </w:p>
        </w:tc>
      </w:tr>
      <w:tr>
        <w:trPr>
          <w:trHeight w:val="16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8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2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813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Інші заходи в галузі культури і мистецтв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</w:tr>
      <w:tr>
        <w:trPr>
          <w:trHeight w:val="9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 1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 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9 176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 1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 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9 176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0 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20 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0 824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0 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0 8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0 824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0 000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субвенції з місцев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исарівської с-р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ізяківсько-Хутірської с-р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ижав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нницько-Хутір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23"/>
        <w:gridCol w:w="948"/>
        <w:gridCol w:w="904"/>
        <w:gridCol w:w="1032"/>
        <w:gridCol w:w="1166"/>
        <w:gridCol w:w="1166"/>
        <w:gridCol w:w="1290"/>
        <w:gridCol w:w="632"/>
        <w:gridCol w:w="1130"/>
        <w:gridCol w:w="1130"/>
        <w:gridCol w:w="1100"/>
        <w:gridCol w:w="239"/>
        <w:gridCol w:w="239"/>
        <w:gridCol w:w="239"/>
        <w:gridCol w:w="239"/>
        <w:gridCol w:w="239"/>
        <w:gridCol w:w="113"/>
        <w:gridCol w:w="126"/>
        <w:gridCol w:w="113"/>
        <w:gridCol w:w="126"/>
      </w:tblGrid>
      <w:tr>
        <w:trPr>
          <w:trHeight w:val="376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BG46"/>
            <w:bookmarkStart w:id="7" w:name="RANGE!A1%3ABG46"/>
            <w:bookmarkEnd w:id="7"/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4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продовження додатка 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97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  <w:lang w:val="ru-RU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  <w:lang w:val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іншим бюджетам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пеціального фонду на: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загального фонду на: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пеціального фонду на: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для дітей в інклюзивних класах закладів загальної середньої освіти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Інші субвенції з місцевого бюджету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видатки споживання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«Вінницький районний медичний центр первинної медико-санітарної допомоги» Вінницької районної ради на отримання сертифікату відповідності та первинної реєстрації автомобіля у сервісному центр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  </w:t>
            </w:r>
            <w:r>
              <w:rPr>
                <w:sz w:val="48"/>
                <w:szCs w:val="48"/>
                <w:lang w:val="ru-RU"/>
              </w:rPr>
              <w:t>на оформлення службового автотранспорту для медичних працівників АЗПСМ на первинну реєстрацію службового автомобіля у сервісному центрі Міністерства внутрішніх справ України і сплати податку у пенсійний фонд Україн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  </w:t>
            </w:r>
            <w:r>
              <w:rPr>
                <w:sz w:val="48"/>
                <w:szCs w:val="48"/>
                <w:lang w:val="ru-RU"/>
              </w:rPr>
              <w:t>на оформлення службового автотранспорту для медичних працівників АЗПСМ для отримання сертифікату відповідності на якість і рівень безпеки для експлуатації на шляхах Украї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співфінансування на придбання телемедичного обладнання для Вінницько-Хутірської АЗПСМ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 xml:space="preserve"> </w:t>
            </w:r>
            <w:r>
              <w:rPr>
                <w:sz w:val="44"/>
                <w:szCs w:val="44"/>
                <w:lang w:val="ru-RU"/>
              </w:rPr>
              <w:t>на оформлення службового автотранспорту для медичних працівників Вінницько-Хутірської АЗПСМ, Гавришівської АЗПСМ, Мізяківсько-Хутірської АЗПСМ, Писарівської АЗПСМ, Сосонської АЗПСМ та Стрижавської АЗПСМ на первинну реєстрацію службового автомобіля у сервісному центрі Міністерства внутрішніх справ України і сплати податку у пенсійний фонд Україн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 xml:space="preserve"> </w:t>
            </w:r>
            <w:r>
              <w:rPr>
                <w:sz w:val="44"/>
                <w:szCs w:val="44"/>
                <w:lang w:val="ru-RU"/>
              </w:rPr>
              <w:t>на оформлення службового автотранспорту для медичних працівників Вінницько-Хутірської АЗПСМ, Гавришівської АЗПСМ, Мізяківсько-Хутірської АЗПСМ, Писарівської АЗПСМ, Сосонської АЗПСМ та Стрижавської АЗПСМ для отримання сертифікату відповідності на якість і рівень безпеки для експлуатації на шляхах України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1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1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719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2 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2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32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32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4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28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2 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02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2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69 8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 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6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9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60 0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69 8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9 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6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9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60 0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32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12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6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2 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62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6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9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60 0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66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11"/>
            <w:bookmarkStart w:id="9" w:name="RANGE!B1%3AK111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"Програма запобігання виникненню надзвичайних ситуацій природного, техногенного і соціального характеру та ліквідації їх наслідків на території Вінницького району на 2020-2024 рок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67 сесії районної ради 7 скликання №60 від 31.03.2020 рок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 8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програми та заходи у сфері охорони здоров'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иконавець: КНП "Вінницький районний медичний центр ПМСД"Вінницької районної рад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медична підтримка пацієнтів з орфанними захворюванням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8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Інші заходи в галузі культури і мистецтва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8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eastAsia="Calibri"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rFonts w:eastAsia="Calibri"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8">
    <w:name w:val="xl168"/>
    <w:basedOn w:val="Normal"/>
    <w:qFormat/>
    <w:pPr>
      <w:spacing w:before="280" w:after="280"/>
    </w:pPr>
    <w:rPr>
      <w:rFonts w:eastAsia="Calibri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79">
    <w:name w:val="xl179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1">
    <w:name w:val="xl181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rFonts w:eastAsia="Calibri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3">
    <w:name w:val="xl193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User</dc:creator>
  <dc:description/>
  <dc:language>en-US</dc:language>
  <cp:lastModifiedBy>user</cp:lastModifiedBy>
  <cp:lastPrinted>2020-05-18T10:16:00Z</cp:lastPrinted>
  <dcterms:modified xsi:type="dcterms:W3CDTF">2020-07-06T08:07:00Z</dcterms:modified>
  <cp:revision>2</cp:revision>
  <dc:subject/>
  <dc:title/>
</cp:coreProperties>
</file>