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8"/>
      </w:tblGrid>
      <w:tr>
        <w:trPr>
          <w:trHeight w:val="1978" w:hRule="atLeast"/>
        </w:trPr>
        <w:tc>
          <w:tcPr>
            <w:tcW w:w="151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shd w:fill="FFFFFF" w:val="clear"/>
              <w:ind w:left="567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 розпорядження голови районної</w:t>
            </w:r>
          </w:p>
          <w:p>
            <w:pPr>
              <w:pStyle w:val="Normal"/>
              <w:shd w:fill="FFFFFF" w:val="clear"/>
              <w:ind w:left="56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державної  адміністрації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6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від ____________ 2020 року 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4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ind w:right="-31" w:hanging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uk-UA"/>
              </w:rPr>
              <w:t xml:space="preserve">Список дітей-сиріт та дітей, позбавлених батьківського піклування, які виховуються в прийомних сім’ях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итячих будинках сімейного типу та під опікою; дітей, які мають статус члена сім’ї загиблого під час участі в антитерористичній операції та/або операції об’єднаних сил; дітей з числа внутрішньо переміщених осіб, які перебувають у місцях компактного проживання</w:t>
            </w:r>
          </w:p>
          <w:p>
            <w:pPr>
              <w:pStyle w:val="Style21"/>
              <w:ind w:right="-31" w:hanging="0"/>
              <w:jc w:val="center"/>
              <w:rPr>
                <w:rFonts w:ascii="Cambria" w:hAnsi="Cambria" w:eastAsia="Cambria" w:cs="Cambri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2846"/>
              <w:gridCol w:w="60"/>
              <w:gridCol w:w="2105"/>
              <w:gridCol w:w="2933"/>
              <w:gridCol w:w="3071"/>
              <w:gridCol w:w="3534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387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uk-UA"/>
                    </w:rPr>
                    <w:t>№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uk-UA"/>
                    </w:rPr>
                    <w:t>Прізвище, ім'я, по-батькові дитини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uk-UA"/>
                    </w:rPr>
                    <w:t>Дата народження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uk-UA"/>
                    </w:rPr>
                    <w:t>Місце проживання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3861" w:leader="none"/>
                    </w:tabs>
                    <w:ind w:left="33" w:hanging="3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uk-UA"/>
                    </w:rPr>
                    <w:t>Опікун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uk-UA"/>
                    </w:rPr>
                    <w:t>Статус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i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uk-UA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Cs/>
                      <w:lang w:val="uk-UA"/>
                    </w:rPr>
                    <w:t>1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i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  <w:lang w:val="uk-UA"/>
                    </w:rPr>
                    <w:t>29.10.2010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i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  <w:lang w:val="uk-UA"/>
                    </w:rPr>
                    <w:t>дитина-сирота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24.04.2010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позбавлений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батьківського піклу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08.09.2012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Дитина-сирота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07.09.2013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озбавлена батьківського піклу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22.11.2014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позбавлений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батьківського піклу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i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  <w:lang w:val="uk-UA"/>
                    </w:rPr>
                    <w:t>27.09.2010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  <w:lang w:val="uk-UA"/>
                    </w:rPr>
                    <w:t>дитина-сирота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19.09.2012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озбавлена батьківського піклу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12.03.2010</w:t>
                  </w:r>
                </w:p>
              </w:tc>
              <w:tc>
                <w:tcPr>
                  <w:tcW w:w="2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озбавлений батьківського піклу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07.03.2013</w:t>
                  </w:r>
                </w:p>
              </w:tc>
              <w:tc>
                <w:tcPr>
                  <w:tcW w:w="2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озбавлена батьківського піклу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02.05.2010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озбавле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батьківського піклу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25.07.2012</w:t>
                  </w:r>
                </w:p>
              </w:tc>
              <w:tc>
                <w:tcPr>
                  <w:tcW w:w="2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позбавле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батьківського піклу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06.07.2015</w:t>
                  </w:r>
                </w:p>
              </w:tc>
              <w:tc>
                <w:tcPr>
                  <w:tcW w:w="2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08.05.2018</w:t>
                  </w:r>
                </w:p>
              </w:tc>
              <w:tc>
                <w:tcPr>
                  <w:tcW w:w="2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позбавлений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батьківського піклуванн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color w:val="0D0D0D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позбавле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батьківського піклу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01.04.2011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i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  <w:lang w:val="uk-UA"/>
                    </w:rPr>
                    <w:t>дитина-сирота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26.05.2014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озбавлений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батьківського піклу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13.02.2017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i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  <w:lang w:val="uk-UA"/>
                    </w:rPr>
                    <w:t>дитина-сирота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21.10.2011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озбавлений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батьківського піклу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20.06.2012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озбавлений батьківського піклу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24.11.2011</w:t>
                  </w:r>
                </w:p>
              </w:tc>
              <w:tc>
                <w:tcPr>
                  <w:tcW w:w="2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озбавлена батьківського піклу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22.08.2010</w:t>
                  </w:r>
                </w:p>
              </w:tc>
              <w:tc>
                <w:tcPr>
                  <w:tcW w:w="2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озбавлена батьківського піклу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01.07.2011</w:t>
                  </w:r>
                </w:p>
              </w:tc>
              <w:tc>
                <w:tcPr>
                  <w:tcW w:w="2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озбавлена батьківського піклу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15.02.2012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позбавлена батьківського піклу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21.11.2014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  <w:lang w:val="uk-UA"/>
                    </w:rPr>
                    <w:t>дитина-сирота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17.12.2014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i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озбавлена батьківського піклу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12.03.2016</w:t>
                  </w:r>
                </w:p>
              </w:tc>
              <w:tc>
                <w:tcPr>
                  <w:tcW w:w="2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позбавлена батьківського піклу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26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27.03.2017</w:t>
                  </w:r>
                </w:p>
              </w:tc>
              <w:tc>
                <w:tcPr>
                  <w:tcW w:w="2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bCs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bCs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11.01.2011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озбавлена батьківського піклування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16.10.2012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д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ина,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як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м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є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статус члена сім’ї загиблого під час участі в антитерористичній операції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та/або операції об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єднаних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сил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19.06.2014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д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ина,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як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м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є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статус члена сім’ї загиблого під час участі в антитерористичній операції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та/або операції об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єднаних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сил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12.09.2014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итин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з числа внутрішньо переміщених осіб, які перебувають у місцях компактного прожи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27.12.2013</w:t>
                  </w:r>
                </w:p>
              </w:tc>
              <w:tc>
                <w:tcPr>
                  <w:tcW w:w="2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і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з числа внутрішньо переміщених осіб, які перебувають у місцях компактного прожи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28.09.2011</w:t>
                  </w:r>
                </w:p>
              </w:tc>
              <w:tc>
                <w:tcPr>
                  <w:tcW w:w="2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31.07.2017</w:t>
                  </w:r>
                </w:p>
              </w:tc>
              <w:tc>
                <w:tcPr>
                  <w:tcW w:w="2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11.08.2016</w:t>
                  </w:r>
                </w:p>
              </w:tc>
              <w:tc>
                <w:tcPr>
                  <w:tcW w:w="2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і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з числа внутрішньо переміщених осіб, які перебувають у місцях компактного прожи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11.06.2019</w:t>
                  </w:r>
                </w:p>
              </w:tc>
              <w:tc>
                <w:tcPr>
                  <w:tcW w:w="2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26.07.2015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і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з числа внутрішньо переміщених осіб, які перебувають у місцях компактного прожи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22.07.2009</w:t>
                  </w:r>
                </w:p>
              </w:tc>
              <w:tc>
                <w:tcPr>
                  <w:tcW w:w="2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і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з числа внутрішньо переміщених осіб, які перебувають у місцях компактного прожи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28.02.2015</w:t>
                  </w:r>
                </w:p>
              </w:tc>
              <w:tc>
                <w:tcPr>
                  <w:tcW w:w="2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11.12.2016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і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з числа внутрішньо переміщених осіб, які перебувають у місцях компактного проживання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.</w:t>
                  </w:r>
                </w:p>
              </w:tc>
              <w:tc>
                <w:tcPr>
                  <w:tcW w:w="2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31.08.2014</w:t>
                  </w:r>
                </w:p>
              </w:tc>
              <w:tc>
                <w:tcPr>
                  <w:tcW w:w="2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і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з числа внутрішньо переміщених осіб, які перебувають у місцях компактного проживання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.</w:t>
                  </w:r>
                </w:p>
              </w:tc>
              <w:tc>
                <w:tcPr>
                  <w:tcW w:w="2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12.06.2009</w:t>
                  </w:r>
                </w:p>
              </w:tc>
              <w:tc>
                <w:tcPr>
                  <w:tcW w:w="2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.</w:t>
                  </w:r>
                </w:p>
              </w:tc>
              <w:tc>
                <w:tcPr>
                  <w:tcW w:w="2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17.12.2012</w:t>
                  </w:r>
                </w:p>
              </w:tc>
              <w:tc>
                <w:tcPr>
                  <w:tcW w:w="2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3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і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з числа внутрішньо переміщених осіб, які перебувають у місцях компактного проживання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.</w:t>
                  </w:r>
                </w:p>
              </w:tc>
              <w:tc>
                <w:tcPr>
                  <w:tcW w:w="2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30.07.2008</w:t>
                  </w:r>
                </w:p>
              </w:tc>
              <w:tc>
                <w:tcPr>
                  <w:tcW w:w="2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.</w:t>
                  </w:r>
                </w:p>
              </w:tc>
              <w:tc>
                <w:tcPr>
                  <w:tcW w:w="2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_______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  <w:t>02.05.2019</w:t>
                  </w:r>
                </w:p>
              </w:tc>
              <w:tc>
                <w:tcPr>
                  <w:tcW w:w="2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709" w:right="1077" w:gutter="0" w:header="0" w:top="53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чальник служби в справах дітей                                                                                                                                           районної державної адміністрації                                                                                                             Мирослав  БОРСУ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39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 Unicode MS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Arial Unicode M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Antiqua;Segoe UI" w:hAnsi="Antiqua;Segoe UI" w:cs="Antiqua;Segoe UI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Rvts0">
    <w:name w:val="rvts0"/>
    <w:basedOn w:val="Style9"/>
    <w:qFormat/>
    <w:rPr/>
  </w:style>
  <w:style w:type="character" w:styleId="Rvts23">
    <w:name w:val="rvts23"/>
    <w:basedOn w:val="Style9"/>
    <w:qFormat/>
    <w:rPr/>
  </w:style>
  <w:style w:type="character" w:styleId="Rvts64">
    <w:name w:val="rvts64"/>
    <w:basedOn w:val="Style9"/>
    <w:qFormat/>
    <w:rPr/>
  </w:style>
  <w:style w:type="character" w:styleId="Rvts9">
    <w:name w:val="rvts9"/>
    <w:basedOn w:val="Style9"/>
    <w:qFormat/>
    <w:rPr/>
  </w:style>
  <w:style w:type="character" w:styleId="Rvts52">
    <w:name w:val="rvts52"/>
    <w:basedOn w:val="Style9"/>
    <w:qFormat/>
    <w:rPr/>
  </w:style>
  <w:style w:type="character" w:styleId="Rvts44">
    <w:name w:val="rvts44"/>
    <w:basedOn w:val="Style9"/>
    <w:qFormat/>
    <w:rPr/>
  </w:style>
  <w:style w:type="character" w:styleId="Rvts15">
    <w:name w:val="rvts15"/>
    <w:basedOn w:val="Style9"/>
    <w:qFormat/>
    <w:rPr/>
  </w:style>
  <w:style w:type="character" w:styleId="Rvts96">
    <w:name w:val="rvts96"/>
    <w:basedOn w:val="Style9"/>
    <w:qFormat/>
    <w:rPr/>
  </w:style>
  <w:style w:type="character" w:styleId="Rvts37">
    <w:name w:val="rvts37"/>
    <w:basedOn w:val="Style9"/>
    <w:qFormat/>
    <w:rPr/>
  </w:style>
  <w:style w:type="character" w:styleId="Rvts78">
    <w:name w:val="rvts78"/>
    <w:basedOn w:val="Style9"/>
    <w:qFormat/>
    <w:rPr/>
  </w:style>
  <w:style w:type="character" w:styleId="Rvts82">
    <w:name w:val="rvts82"/>
    <w:basedOn w:val="Style9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ntiqua;Segoe UI" w:hAnsi="Antiqua;Segoe UI" w:cs="Antiqua;Segoe UI"/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u-RU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4">
    <w:name w:val="Цитата"/>
    <w:basedOn w:val="Normal"/>
    <w:qFormat/>
    <w:pPr>
      <w:ind w:left="4536" w:right="221" w:hanging="0"/>
    </w:pPr>
    <w:rPr>
      <w:b/>
      <w:bCs/>
      <w:sz w:val="28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0:00Z</dcterms:created>
  <dc:creator>Vovan</dc:creator>
  <dc:description/>
  <dc:language>en-US</dc:language>
  <cp:lastModifiedBy>user</cp:lastModifiedBy>
  <cp:lastPrinted>2020-06-22T15:51:00Z</cp:lastPrinted>
  <dcterms:modified xsi:type="dcterms:W3CDTF">2020-07-21T06:01:00Z</dcterms:modified>
  <cp:revision>3</cp:revision>
  <dc:subject/>
  <dc:title/>
</cp:coreProperties>
</file>