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/>
      </w:pPr>
      <w:r>
        <w:rPr/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6"/>
        <w:gridCol w:w="25"/>
        <w:gridCol w:w="666"/>
        <w:gridCol w:w="1398"/>
        <w:gridCol w:w="1926"/>
        <w:gridCol w:w="1472"/>
        <w:gridCol w:w="555"/>
        <w:gridCol w:w="921"/>
        <w:gridCol w:w="342"/>
        <w:gridCol w:w="157"/>
        <w:gridCol w:w="979"/>
        <w:gridCol w:w="421"/>
        <w:gridCol w:w="212"/>
        <w:gridCol w:w="845"/>
        <w:gridCol w:w="223"/>
        <w:gridCol w:w="448"/>
        <w:gridCol w:w="773"/>
        <w:gridCol w:w="818"/>
        <w:gridCol w:w="1496"/>
        <w:gridCol w:w="1137"/>
        <w:gridCol w:w="1473"/>
        <w:gridCol w:w="1534"/>
        <w:gridCol w:w="1327"/>
        <w:gridCol w:w="1215"/>
        <w:gridCol w:w="1272"/>
        <w:gridCol w:w="1573"/>
        <w:gridCol w:w="1512"/>
      </w:tblGrid>
      <w:tr>
        <w:trPr>
          <w:trHeight w:val="2790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06"/>
            <w:bookmarkStart w:id="1" w:name="RANGE!A1%3AF106"/>
            <w:bookmarkEnd w:id="1"/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330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596 26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60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00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4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4 2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4 29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4 2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4 29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6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2 725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2 725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 бюджету Вороновицької ОТГ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2 725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 725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33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Широкогребельського сільського бюджет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 2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4 2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 бюджету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уменськоїї с-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 2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 2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96 262,5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9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9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  <w:tc>
          <w:tcPr>
            <w:tcW w:w="13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18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4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  <w:tc>
          <w:tcPr>
            <w:tcW w:w="148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62"/>
            <w:bookmarkStart w:id="5" w:name="RANGE!B1%3AQ262"/>
            <w:bookmarkEnd w:id="5"/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8-2022 роки")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іншої субвенції з бюджету Широкогребельської с-р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2 725,57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2 72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2 72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2 72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2 725,57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2 725,57</w:t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 72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 72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02 72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2 725,57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лишку коштів медичної субвенції, що утворився на початок бюджетного періоду з бюджету Вороновицької ОТГ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2 725,5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ороновицької ОТГ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</w:tr>
      <w:tr>
        <w:trPr>
          <w:trHeight w:val="114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іншої субвенції з бюджету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уменської с-р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894 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894 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</w:tr>
      <w:tr>
        <w:trPr>
          <w:trHeight w:val="166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4 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4 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94 290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іншої субвенції з бюджету Гуменської с-р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</w:tr>
      <w:tr>
        <w:trPr>
          <w:trHeight w:val="6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2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24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97 015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96 262,57</w:t>
            </w:r>
          </w:p>
        </w:tc>
      </w:tr>
      <w:tr>
        <w:trPr>
          <w:trHeight w:val="675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89"/>
        <w:gridCol w:w="1633"/>
        <w:gridCol w:w="1944"/>
        <w:gridCol w:w="1583"/>
        <w:gridCol w:w="1746"/>
        <w:gridCol w:w="1516"/>
        <w:gridCol w:w="1398"/>
        <w:gridCol w:w="925"/>
      </w:tblGrid>
      <w:tr>
        <w:trPr>
          <w:trHeight w:val="331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AV46"/>
            <w:bookmarkStart w:id="7" w:name="RANGE!A1%3AAV46"/>
            <w:bookmarkEnd w:id="7"/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ОДАТОК 4</w:t>
            </w:r>
            <w:r>
              <w:rPr>
                <w:sz w:val="52"/>
                <w:szCs w:val="5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146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  <w:lang w:val="ru-RU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  <w:lang w:val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0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з інших місцевих бюджетів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загального фонду на: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285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Інші субвенції з місцевого бюджет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7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утримання  "Вінницького районного Трудового архіву" Вінницької районної рад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для КНП "Вінницька центральна районна клінічна лікарня" Вінницької районної ради для оновлення матеріально-технічної бази (придбання апарату/апаратів штучної вентиляції легень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утримання КНП "Вінницький районний медичний центр первинної медико-санітарної допомоги" Вінницької районної ради (для Михайлівської АЗПС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виплату компенсацій фізичним особам, які надають соціальні послуги відповідно до постанови КМУ від 29.04.2004 року №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для КНП "Вінницька центральна районна клінічна лікарня" Вінницької районної ради (20000грн - засоби захисту для лікарів, 20000грн - на придбання костюмів біозахисту для лікарів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1053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10516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105140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1053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15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 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54 247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5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5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 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59 247</w:t>
            </w:r>
          </w:p>
        </w:tc>
      </w:tr>
      <w:tr>
        <w:trPr>
          <w:trHeight w:val="11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ОТГ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2 725,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894 2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 437 015,57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502 725,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4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42 725,57</w:t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1 894 2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894 2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2 725,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894 2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5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 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 596 262,57</w:t>
            </w:r>
          </w:p>
        </w:tc>
      </w:tr>
      <w:tr>
        <w:trPr>
          <w:trHeight w:val="79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5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75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414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11"/>
            <w:bookmarkStart w:id="9" w:name="RANGE!B1%3AK111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7 сесії районної ради 7 скликання №346 від 29.11.2016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User</dc:creator>
  <dc:description/>
  <dc:language>en-US</dc:language>
  <cp:lastModifiedBy>user</cp:lastModifiedBy>
  <cp:lastPrinted>2020-04-15T09:33:00Z</cp:lastPrinted>
  <dcterms:modified xsi:type="dcterms:W3CDTF">2020-05-15T08:24:00Z</dcterms:modified>
  <cp:revision>2</cp:revision>
  <dc:subject/>
  <dc:title/>
</cp:coreProperties>
</file>