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70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/>
          <w:b/>
          <w:sz w:val="28"/>
          <w:lang w:val="ru-RU"/>
        </w:rPr>
        <w:t xml:space="preserve">                                                                 </w:t>
      </w:r>
      <w:r>
        <w:rPr>
          <w:rFonts w:cs="Times New Roman"/>
          <w:b/>
          <w:sz w:val="28"/>
        </w:rPr>
        <w:t xml:space="preserve"> </w:t>
      </w:r>
      <w:r>
        <w:rPr>
          <w:sz w:val="28"/>
        </w:rPr>
        <w:t xml:space="preserve">розпорядження голови районної </w:t>
      </w:r>
      <w:r>
        <w:rPr>
          <w:sz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/>
          <w:sz w:val="28"/>
          <w:lang w:val="ru-RU"/>
        </w:rPr>
        <w:t xml:space="preserve">                                                                  </w:t>
      </w:r>
      <w:r>
        <w:rPr>
          <w:sz w:val="28"/>
          <w:lang w:val="ru-RU"/>
        </w:rPr>
        <w:t>державної адміністрації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від 18.03.2021 року № 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призов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інницький районний територіальний центр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"/>
        <w:gridCol w:w="564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ВАЛЬ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Володимир Віктор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ступник голови районної державної адміністрації, голова комісії 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854"/>
        <w:gridCol w:w="27"/>
      </w:tblGrid>
      <w:tr>
        <w:trPr>
          <w:trHeight w:val="3270" w:hRule="atLeast"/>
        </w:trPr>
        <w:tc>
          <w:tcPr>
            <w:tcW w:w="3227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ІВАНОВ</w:t>
            </w:r>
          </w:p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Сергій Сергійович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ВРИЛЮК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ійськовий комісар Вінницького районного територіального центру комплектування та соціальної підтримки, заступник голови комісії (за згодою) 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поліклінічного відділення комунального некомерційного підприємства «Вінницька клінічна багатопрофільна лікарня» Вінницької міської ради - секретар комісії (за згодою)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ШНИР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іт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ловний спеціаліст відділу освіти та культури Лука-Мелешківської  територіальної громади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ХО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ь Вікто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.в.о. заступника начальника Вінницького районного управління поліції Головного управління національної поліції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АСІЧН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завідуючий поліклінічним відділенням комунального некомерційного підприємства 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Вінницька клінічна багатопрофільна лікарня</w:t>
            </w:r>
            <w:r>
              <w:rPr>
                <w:sz w:val="28"/>
              </w:rPr>
              <w:t>»</w:t>
            </w:r>
            <w:r>
              <w:rPr>
                <w:color w:val="000000"/>
                <w:sz w:val="28"/>
              </w:rPr>
              <w:t xml:space="preserve"> Вінницької міської ради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ІСІКА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Георгії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ктичний психолог Агрономічненської середньої загальноосвітньої школи І-ІІІ ст.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МИТРІЙ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міністерства у справах ветеранів України у Вінницької області (за згодою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повецький районний територіальний центр комплектування та соціальної підтрим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Б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ікто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йськовий комісар Липовецького районного територіального центру комплектування та соціальної підтримки (за згодо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МИХАЙЛЕНК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олодимир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ідувач сектору з цивільного захисту, мобілізаційної роботи та взаємодії з правоохоронними органами Липовецької міської ради Вінницького району Він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БІЛОЗЕРО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Леся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освіти, культури, молоді та спорту Липовецької міської ради Вінницького району Він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ІДОПРИГОР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Зоряна Анатолії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відділу поліції №4 Вінницького районного управління поліції Головного управління Національної поліції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РЕЗНІЧЕНК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ікто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комунального некомерційного підприємства «Липовецька міська лікарня» Липовецької міської ради Вінницького району Він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ГЕРАСИМЧУК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Іри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комунального закладу «Липовецький міський центр соціальних служб» Липовецької міської ради Вінницького району Він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ВОРОБЙОВ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ле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головний спеціаліст відділення призову Липовецького районного територіального центру комплектування та соціальної підтримки</w:t>
            </w:r>
            <w:r>
              <w:rPr>
                <w:sz w:val="28"/>
              </w:rPr>
              <w:t xml:space="preserve"> -  секретар комісії (за згодою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 Літинський територіальний центр комплектування та соціальної підтримки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1"/>
      </w:tblGrid>
      <w:tr>
        <w:trPr>
          <w:trHeight w:val="1418" w:hRule="atLeast"/>
        </w:trPr>
        <w:tc>
          <w:tcPr>
            <w:tcW w:w="3369" w:type="dxa"/>
            <w:tcBorders/>
          </w:tcPr>
          <w:p>
            <w:pPr>
              <w:pStyle w:val="Normal"/>
              <w:ind w:right="11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ЦІЦЬКИЙ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ійськовий комісар Літинського районного територіального центру комплектування та соціальної підтримки (за згодою)</w:t>
            </w:r>
          </w:p>
        </w:tc>
      </w:tr>
      <w:tr>
        <w:trPr>
          <w:trHeight w:val="189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ІЙЧУК </w:t>
            </w:r>
          </w:p>
          <w:p>
            <w:pPr>
              <w:pStyle w:val="Normal"/>
              <w:ind w:right="1111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ного лікаря з медичної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частини комунального некомерційного підприємств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Літинська центральна районна лікарня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Літинської селищної ради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11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ДІЙ</w:t>
            </w:r>
          </w:p>
          <w:p>
            <w:pPr>
              <w:pStyle w:val="Normal"/>
              <w:ind w:right="1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  <w:p>
            <w:pPr>
              <w:pStyle w:val="Normal"/>
              <w:ind w:right="111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заступник начальника сектору поліцейської діяльності № 1, відділу поліції № 3 Вінницького районного управління поліції Головного управління поліції у Вінницькій області </w:t>
            </w:r>
            <w:r>
              <w:rPr>
                <w:sz w:val="28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11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</w:t>
            </w:r>
          </w:p>
          <w:p>
            <w:pPr>
              <w:pStyle w:val="Normal"/>
              <w:ind w:right="1111" w:hanging="0"/>
              <w:jc w:val="both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Віталій Борисович</w:t>
            </w:r>
          </w:p>
          <w:p>
            <w:pPr>
              <w:pStyle w:val="Normal"/>
              <w:ind w:right="1111" w:hanging="0"/>
              <w:jc w:val="both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заступник селищного голови Літинської селищної ради Вінницького району, Вінницької області </w:t>
            </w:r>
            <w:r>
              <w:rPr>
                <w:sz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ЛИПКАН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д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8"/>
              </w:rPr>
              <w:t>начальник відділу освіти, культури, молоді та спорту Літинської селищної ради (за згодою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ІГУРСЬ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са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8"/>
              </w:rPr>
              <w:t>практичний психолог Літинської загальноосвітньої школи №2 І-ІІІ ст.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ТАРКОВСЬ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іктор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медична сестра комунального неприбуткового підприємств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Літинська центральна районна лікарня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Літинської селищної ради - секретар комісії (за згодо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мирівський територіальний центр комплектування та соціальної підтри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1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111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ІВКУТНИК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Ю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йськовий комісар Немирівського районного територіального центру комплектування та соціальної підтримки (за згодою)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111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УР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ікто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ирівський міський голова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РАЗЮ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икола Сем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тупник начальника відділу поліції №5 Вінницького районного управління поліції по превентивній діяльності Головного управління національної поліції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БОЙЧУК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ія Іванівн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 – терапевт підліткового кабінету комунального неприбуткового підприємства 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Немирівська міська лікарня</w:t>
            </w:r>
            <w:r>
              <w:rPr>
                <w:sz w:val="28"/>
              </w:rPr>
              <w:t>»</w:t>
            </w:r>
            <w:r>
              <w:rPr>
                <w:color w:val="000000"/>
                <w:sz w:val="28"/>
              </w:rPr>
              <w:t xml:space="preserve"> Немирівської міської ради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РИЩУ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лла Євге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освіти Немирівської міської ради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ЗЕНЮ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Тетя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лог центру професійного росту педагогічних працівників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ХАРАШ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Мари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дична сестра підліткового кабінету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 xml:space="preserve">комунального неприбуткового підприємства 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Немирівська міська лікарня</w:t>
            </w:r>
            <w:r>
              <w:rPr>
                <w:sz w:val="28"/>
              </w:rPr>
              <w:t>»</w:t>
            </w:r>
            <w:r>
              <w:rPr>
                <w:color w:val="000000"/>
                <w:sz w:val="28"/>
              </w:rPr>
              <w:t xml:space="preserve"> Немирівської міської ради -  секретар комісії 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5. Оратівський територіальний центр комплектування та соціальної підтрим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АДІС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ійськовий комісар Оратівського районного територіального центру комплектування та соціальної підтримки (за згодою)</w:t>
            </w:r>
          </w:p>
          <w:p>
            <w:pPr>
              <w:pStyle w:val="Subtitle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  <w:r>
              <w:rPr/>
              <w:t xml:space="preserve">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tabs>
                <w:tab w:val="clear" w:pos="708"/>
                <w:tab w:val="left" w:pos="3402" w:leader="none"/>
              </w:tabs>
              <w:ind w:right="57" w:hanging="0"/>
              <w:jc w:val="both"/>
              <w:rPr/>
            </w:pPr>
            <w:r>
              <w:rPr/>
              <w:t xml:space="preserve">заступник голови Оратівської територіальної громади (за згодою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КОНЕЧ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димир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ідуючий поліклінічним відділенням комунального неприбуткового підприємства «Оратівська лікарня планового лікування» Оратівської селищної ради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ПЙОЛКІ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ратівського сектору поліцейської діяльності №1 відділу поліції №4 Вінницького районного управління поліції Гайсинського управління поліції Головного управління національної поліції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АН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Оратівської територіальної гром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Н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ри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ст-психолог відділу освіти Оратівської територіальної громади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ШТАЛЮ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та Володимирівна</w:t>
            </w:r>
          </w:p>
          <w:p>
            <w:pPr>
              <w:pStyle w:val="Normal"/>
              <w:ind w:lef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комунального неприбуткового підприємства «Оратівська лікарня планового лікування» Оратівської селищної ради – секретар комісії 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 Погребищенський територіальний центр комплектування та соціальної підтрим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АВРИЛЮК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йськовий комісар Погребищенс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А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ся Василі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чна сестра комунального неприбуткового підприємства «Багатопрофільна лікарня» Погребищенської міської ради – секретар коміс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АЛ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їса 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.о. начальника відділу освіти Погребищенської міської ради ( 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РИГУБ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Степ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ступник міського голови  ПогребищенськоЇ міської ради ( 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ИЛИП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сихолог комунальної установи «Погребищенський центр професійного розвитку педагогічних працівників» Погребищенської міської ради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УРДЕЙ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ікар-статистик інформаційно-аналітичного відділу комунального підприємства «Погребищенська центральна лікарня» Погребищенської міської  ради ( 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З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ій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ступник начальника сектору поліцейської діяльності № 2 відділу поліції № 4 Вінницького районного управління поліції Головного управління національної поліції у Вінницькій області ( 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. Тиврівський територіальний центр комплектування та соціальної підтрим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ОР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ійськовий комісар Тиврівського районного   територіального центру комплектування та соціальної підтримки (за згодою)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ШНІ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3" w:hanging="0"/>
              <w:rPr>
                <w:sz w:val="28"/>
              </w:rPr>
            </w:pPr>
            <w:r>
              <w:rPr>
                <w:sz w:val="28"/>
              </w:rPr>
              <w:t xml:space="preserve">Олександр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спектор цивільного захисту Тиврівської селищної ради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ИШ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ідуючий відділом освіти, культури, молоді, спорту та туризму Тиврівської селищної ради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ІЛОУ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ступник начальника </w:t>
            </w:r>
            <w:r>
              <w:rPr>
                <w:sz w:val="28"/>
                <w:szCs w:val="28"/>
                <w:lang w:eastAsia="en-US"/>
              </w:rPr>
              <w:t>сектору поліцейської діяльності</w:t>
            </w:r>
            <w:r>
              <w:rPr>
                <w:sz w:val="28"/>
              </w:rPr>
              <w:t xml:space="preserve"> №1 відділу поліції №2 Вінницького районного управління </w:t>
            </w:r>
            <w:r>
              <w:rPr>
                <w:sz w:val="28"/>
                <w:szCs w:val="28"/>
                <w:lang w:eastAsia="en-US"/>
              </w:rPr>
              <w:t>Головного управління національної поліції</w:t>
            </w:r>
            <w:r>
              <w:rPr>
                <w:sz w:val="28"/>
              </w:rPr>
              <w:t xml:space="preserve"> у Вінницькій області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С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талій 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тупник головного лікаря комунального неприбуткового підприємства «Багатопрофільна лікарня» Тиврівської селищної ради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ктичний психолог «Опорного закладу загальної середньої освіти I-III ступенів»  смт Тиврів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НОС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Руслан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чна сестра комунального неприбуткового підприємства «Багатопрофільна лікарня» Тиврівської селищної ради  - секретар комісії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АР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мир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державної пожежної частини №31 смт Тиврів (за згодо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ЗАТВЕРДЖЕНО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/>
          <w:b/>
          <w:sz w:val="28"/>
        </w:rPr>
        <w:t xml:space="preserve">                                                                  </w:t>
      </w:r>
      <w:r>
        <w:rPr>
          <w:sz w:val="28"/>
        </w:rPr>
        <w:t xml:space="preserve">розпорядження голови районної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</w:t>
      </w:r>
      <w:r>
        <w:rPr>
          <w:sz w:val="28"/>
        </w:rPr>
        <w:t>державної адміністрації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від 18.03.2021 року № 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Й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призов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інницький районний територіальний центр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"/>
        <w:gridCol w:w="564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b/>
                <w:sz w:val="28"/>
                <w:lang w:val="ru-RU"/>
              </w:rPr>
              <w:t>ЛЕКСІЙ</w:t>
            </w:r>
          </w:p>
          <w:p>
            <w:pPr>
              <w:pStyle w:val="Normal"/>
              <w:spacing w:before="0" w:after="0"/>
              <w:rPr>
                <w:color w:val="FF0000"/>
                <w:sz w:val="28"/>
              </w:rPr>
            </w:pPr>
            <w:r>
              <w:rPr>
                <w:sz w:val="28"/>
              </w:rPr>
              <w:t>Петро Григор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ідний інспектор сектору з питань оборонної роботи, цивільного захисту та взаємодії з  правоохоронними органами апарату районної державної адміністрації, голова комісії 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854"/>
        <w:gridCol w:w="27"/>
      </w:tblGrid>
      <w:tr>
        <w:trPr>
          <w:trHeight w:val="158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АР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тро Вацлович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заступник військового комісара Вінницького районного територіального центру комплектування та соціальної підтримки (за згодою)</w:t>
            </w:r>
          </w:p>
        </w:tc>
      </w:tr>
      <w:tr>
        <w:trPr>
          <w:trHeight w:val="131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ОРНА   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олі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поліклінічного відділення комунального некомерційного підприємства «Вінницька клінічна багатопрофільна лікарня» Вінницької міської ради – секретар комісії (за згодою)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іс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ловний спеціаліст відділу освіти та культури Лука-Мелешківської  територіальної громади (за згодо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ІВ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відділу превенції Вінницького районного управління поліції Головного управління Національної поліції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ІЛ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Тетяна Олек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ступник головного лікаря </w:t>
            </w:r>
            <w:r>
              <w:rPr>
                <w:color w:val="000000"/>
                <w:sz w:val="28"/>
              </w:rPr>
              <w:t xml:space="preserve">комунального некомерційного підприємства 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Вінницька клінічна багатопрофільна лікарня</w:t>
            </w:r>
            <w:r>
              <w:rPr>
                <w:sz w:val="28"/>
              </w:rPr>
              <w:t>»</w:t>
            </w:r>
            <w:r>
              <w:rPr>
                <w:color w:val="000000"/>
                <w:sz w:val="28"/>
              </w:rPr>
              <w:t xml:space="preserve"> Вінницької міської ради (за згодою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ШАРАБ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Іванна Олег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ний психолог Мевежо-Вушківської середньої загальноосвітньої школи І-ІІІ ст.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ІЛ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мобілізаційної роботи апарату районної державної адміністраці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повецький районний територіальний центр комплектування та соціальної підтримки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color w:val="000000"/>
          <w:sz w:val="28"/>
        </w:rPr>
        <w:t xml:space="preserve">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НІЦЬКИ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Ю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військового комісара Липовецького районного територіального центру комплектування та соціальної підтримки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ИЩУК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Анатол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освіти, культури, туризму, молоді та спорту Турбівської селищної ради Вінницького району Він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УКО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Ігор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Відділу поліції №4 Вінницького районного управління поліції Головного управління Національної поліції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УБАТЮ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кто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ікар комунального некомерційного підприємства «Липовецька міська лікарня» Липовецької міської ради Вінницького району Він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ЙБОРОД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вітла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хівець з соціальної роботи І категорії комунального закладу «Липовецький міський центр соціальних служб» Липовецької міської ради Вінницького району Він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ЛЕЦЬКИЙ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Геннад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освіти, культури, молоді та спорту Липовецької міської ради Вінницького району Він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дія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медична сестра </w:t>
            </w:r>
            <w:r>
              <w:rPr>
                <w:sz w:val="28"/>
              </w:rPr>
              <w:t>комунального некомерційного підприємств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Липовецька міська лікарн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Липовецької міської ради Вінницького району Вінницької області-секретар комісії (за згодо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. Літинський територіальний центр комплектування та соціальної підтрим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>
          <w:trHeight w:val="141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БАЗЕЛЯ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ій Володимирович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військового комісара-начальник відділення рекрутингу та комплектування Літинського районного територіального центру комплектування та соціальної підтримки (за згодою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ТОМЛЯК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 xml:space="preserve">Микола Іван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8"/>
              </w:rPr>
              <w:t>завідуючий поліклінічноЇ</w:t>
            </w:r>
            <w:r>
              <w:rPr>
                <w:sz w:val="28"/>
                <w:szCs w:val="28"/>
              </w:rPr>
              <w:t xml:space="preserve"> частини комунального некомерційного підприємства «Літинська центральна районна лікарня» Літинської селищної ради (за згодою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ГОНЧ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сана Петрівна     </w:t>
            </w:r>
          </w:p>
          <w:p>
            <w:pPr>
              <w:pStyle w:val="Normal"/>
              <w:ind w:right="111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арший інспектор сектору</w:t>
            </w:r>
            <w:r>
              <w:rPr>
                <w:sz w:val="28"/>
                <w:szCs w:val="28"/>
              </w:rPr>
              <w:t xml:space="preserve"> поліцейської діяльності № 1, відділу поліції № 3 Вінницького районного управління поліції Головного управління поліції у Вінницькій області </w:t>
            </w:r>
            <w:r>
              <w:rPr>
                <w:sz w:val="28"/>
              </w:rPr>
              <w:t>(за згодою)</w:t>
            </w:r>
          </w:p>
          <w:p>
            <w:pPr>
              <w:pStyle w:val="Normal"/>
              <w:ind w:left="27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3227" w:type="dxa"/>
            <w:tcBorders/>
          </w:tcPr>
          <w:p>
            <w:pPr>
              <w:pStyle w:val="Normal"/>
              <w:ind w:right="1111" w:hanging="0"/>
              <w:jc w:val="both"/>
              <w:rPr/>
            </w:pPr>
            <w:r>
              <w:rPr>
                <w:b/>
                <w:sz w:val="28"/>
              </w:rPr>
              <w:t>БЕВЗ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Михайло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ерший заступник </w:t>
            </w:r>
            <w:r>
              <w:rPr>
                <w:sz w:val="28"/>
                <w:szCs w:val="28"/>
              </w:rPr>
              <w:t xml:space="preserve">голови Літинської селищної ради Вінницького району Вінницької області </w:t>
            </w:r>
            <w:r>
              <w:rPr>
                <w:sz w:val="28"/>
              </w:rPr>
              <w:t>(за згодою)</w:t>
            </w:r>
          </w:p>
          <w:p>
            <w:pPr>
              <w:pStyle w:val="Normal"/>
              <w:ind w:left="27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АЧ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Ігор Валерій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відділу освіти культури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і та спорту Літинської селищної ради з питань юридичного та кадрового забезпечення </w:t>
            </w:r>
            <w:r>
              <w:rPr>
                <w:sz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7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УБОВ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ена Анатоліївна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ний психолог Літинської загальноосвітньої школи №1 І-ІІІ ступенів (за згодою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ЕМЯН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Сергії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медична сестра комунального неприбуткового підприємств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Літинська центральна районна лікарня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Літинської селищної ради-секретар комісії (за згодою)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емирівський територіальний центр комплектування та соціальної підтримки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1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ind w:left="283" w:right="8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РУНДА</w:t>
            </w:r>
          </w:p>
          <w:p>
            <w:pPr>
              <w:pStyle w:val="TextBodyIndent"/>
              <w:ind w:left="283" w:right="811" w:hanging="0"/>
              <w:rPr>
                <w:sz w:val="28"/>
              </w:rPr>
            </w:pPr>
            <w:r>
              <w:rPr>
                <w:sz w:val="28"/>
              </w:rPr>
              <w:t>Руслан Іванович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військового комісара – начальник відділення рекрутингу та комплектування Немирівського районного територіального центру комплектування та соціальної підтримки (за згодою)</w:t>
            </w:r>
          </w:p>
          <w:p>
            <w:pPr>
              <w:pStyle w:val="TextBodyIndent"/>
              <w:spacing w:before="0" w:after="12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283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СТИНА </w:t>
            </w:r>
          </w:p>
          <w:p>
            <w:pPr>
              <w:pStyle w:val="TextBodyIndent"/>
              <w:ind w:left="283" w:right="-108" w:hanging="0"/>
              <w:rPr>
                <w:sz w:val="28"/>
              </w:rPr>
            </w:pPr>
            <w:r>
              <w:rPr>
                <w:sz w:val="28"/>
              </w:rPr>
              <w:t>Світлана Михайлівна</w:t>
            </w:r>
          </w:p>
          <w:p>
            <w:pPr>
              <w:pStyle w:val="TextBodyIndent"/>
              <w:ind w:left="283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розвитку територій та інфраструктури Немирівської міської ради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811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ЦУПОК </w:t>
            </w:r>
          </w:p>
          <w:p>
            <w:pPr>
              <w:pStyle w:val="Normal"/>
              <w:ind w:right="81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 xml:space="preserve">заступник головного лікаря по медичній частині комунального неприбуткового підприємства 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Немирівська міська лікарн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</w:rPr>
              <w:t xml:space="preserve"> Немирівської міської ради (за згодою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283" w:right="8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ЖУРА</w:t>
            </w:r>
          </w:p>
          <w:p>
            <w:pPr>
              <w:pStyle w:val="TextBodyIndent"/>
              <w:ind w:left="283" w:right="-108" w:hanging="0"/>
              <w:rPr>
                <w:sz w:val="28"/>
              </w:rPr>
            </w:pPr>
            <w:r>
              <w:rPr>
                <w:sz w:val="28"/>
              </w:rPr>
              <w:t>Сергій Васильович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sz w:val="28"/>
              </w:rPr>
              <w:t>заступник начальника сектору превенції відділу поліції №5 Вінницького районного управління поліції Головного</w:t>
            </w:r>
            <w:r>
              <w:rPr>
                <w:sz w:val="28"/>
                <w:szCs w:val="28"/>
                <w:lang w:eastAsia="en-US"/>
              </w:rPr>
              <w:t xml:space="preserve"> управління національної поліції у Вінницькій області</w:t>
            </w:r>
            <w:r>
              <w:rPr>
                <w:sz w:val="28"/>
              </w:rPr>
              <w:t xml:space="preserve"> (за згодою)</w:t>
            </w:r>
          </w:p>
          <w:p>
            <w:pPr>
              <w:pStyle w:val="TextBodyIndent"/>
              <w:spacing w:before="0" w:after="12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283" w:right="8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КРЕВСЬКИЙ </w:t>
            </w:r>
          </w:p>
          <w:p>
            <w:pPr>
              <w:pStyle w:val="TextBodyIndent"/>
              <w:ind w:left="283" w:right="-108" w:hanging="0"/>
              <w:rPr>
                <w:sz w:val="28"/>
              </w:rPr>
            </w:pPr>
            <w:r>
              <w:rPr>
                <w:sz w:val="28"/>
              </w:rPr>
              <w:t>Сергій Михайлович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Indent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освіти Немирівської міської ради (за згодою)</w:t>
            </w:r>
          </w:p>
          <w:p>
            <w:pPr>
              <w:pStyle w:val="TextBodyIndent"/>
              <w:spacing w:before="0" w:after="12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ПЕЛІШЕНКО </w:t>
            </w:r>
          </w:p>
          <w:p>
            <w:pPr>
              <w:pStyle w:val="TextBodyIndent"/>
              <w:rPr>
                <w:color w:val="008000"/>
                <w:sz w:val="28"/>
              </w:rPr>
            </w:pPr>
            <w:r>
              <w:rPr>
                <w:sz w:val="28"/>
                <w:lang w:val="ru-RU"/>
              </w:rPr>
              <w:t>Лідія Степанівна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 xml:space="preserve">медична сестра </w:t>
            </w:r>
            <w:r>
              <w:rPr>
                <w:color w:val="000000"/>
                <w:sz w:val="28"/>
              </w:rPr>
              <w:t>комунального неприбуткового підприємства</w:t>
            </w:r>
            <w:r>
              <w:rPr>
                <w:sz w:val="28"/>
              </w:rPr>
              <w:t xml:space="preserve"> «Немирівська міська лікарн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Немирівської міської ради-секретар комісії (за згодо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атівський територіальний центр комплектування та соціальної підтри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Станіславович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військового комісара-начальник відділення рекрутингу та комплектування Оратівського районного територіального центру комплектування та соціальної підтримки (за згодою)</w:t>
            </w:r>
          </w:p>
          <w:p>
            <w:pPr>
              <w:pStyle w:val="Subtitle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НК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Павлович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Оратівської  територіальної громади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Ч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іслав Вікт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хірург Комунального некомерцій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приємства «Оратівська лікарня планового лікування» Оратівської селищн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ВА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Вікторович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Оратівського сектору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оліцейської діяльності №1 відділу поліції №4 Вінницького районного управління поліції Гайсинського управління національної поліції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АН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Оратівської територіальної гром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-психолог відділу освіти Оратівської територіальної гром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Вікторівна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чна сестра комунального неприбуткового підприємства «Оратівська лікарня планового лікування» Оратівської селищної ради-секретар коміс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6. </w:t>
            </w:r>
            <w:r>
              <w:rPr>
                <w:b/>
                <w:sz w:val="28"/>
                <w:szCs w:val="28"/>
                <w:lang w:val="ru-RU"/>
              </w:rPr>
              <w:t>Погребищенський територіальний центр комплектування та соціальної підтрим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Т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військового комісара Погребищенського районного територіального центру комплектування та соціальної підтримки ( за згодо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АЙДАЮ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лентина Олександрі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дична сестра  комунального підприємств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Погребищенська центральна лікарня» Погребищенської міської ради-секретар комісії ( 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КОПЕЦ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Анатолії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психолог комунального закладу  «Погребищенський опорний заклад середньої освіти І-ІІІ ступенів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№ 1 Погребищенської міської ради ( за згодою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СОВС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Володими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завідувач терапевтичним відділенням комунального підприємства «</w:t>
            </w:r>
            <w:r>
              <w:rPr>
                <w:sz w:val="28"/>
                <w:szCs w:val="28"/>
              </w:rPr>
              <w:t>Погребищенська центральна лікарня» Погребищенського міської ради</w:t>
            </w:r>
            <w:r>
              <w:rPr>
                <w:sz w:val="28"/>
              </w:rPr>
              <w:t xml:space="preserve"> ( за згодо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ЛЮБІ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тарший інспектор превенції </w:t>
            </w:r>
            <w:r>
              <w:rPr>
                <w:sz w:val="28"/>
                <w:szCs w:val="28"/>
                <w:lang w:eastAsia="en-US"/>
              </w:rPr>
              <w:t>сектору поліцейської діяльності № 2 відділу поліції № 4 Вінницького районного управління поліції Головного управління національної поліції у Вінницькій області ( за згодо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УЦ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управління соціального захисту населення Погребищенської міської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ди ( за згодою)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С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Валенти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відділу освіти Погребищенської міської ради ( за згодою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иврівський територіальний центр комплектування та соціальної підтрим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Сергійович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військового комісара Тиврівського районного територіального центру комплектування та соціальної підтримки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АЛЬНІ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гор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Сутисківського селищн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Михайлович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ніванського міського голов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УЛ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Леонід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Інклюзивно – ресурсного центру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врівської селищн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Г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терапевт комунального неприбуткового підприємства «Багатопрофільна  лікарня» Тиврівської селищн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Леонід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дільничний офіцер поліції сектору поліцейської діяльності №1 відділу поліції №2 Вінницького районного управління поліції Головного управління національної поліції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АЛЬНИ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асилі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комунальної установи «Гніванського центру професійного розвитку педагогічних працівників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чна сестра комунального неприбуткового підприємства «Багатопрофільна лікарня» Тиврівської селищної ради-секретар комісії (за згодою)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5670" w:leader="none"/>
          <w:tab w:val="left" w:pos="9498" w:leader="none"/>
        </w:tabs>
        <w:jc w:val="center"/>
        <w:rPr/>
      </w:pPr>
      <w:r>
        <w:rPr>
          <w:rFonts w:cs="Times New Roman"/>
          <w:b/>
          <w:sz w:val="28"/>
        </w:rPr>
        <w:t xml:space="preserve">                                     </w:t>
      </w:r>
      <w:r>
        <w:rPr>
          <w:rFonts w:cs="Times New Roman"/>
          <w:b/>
          <w:sz w:val="28"/>
          <w:lang w:val="ru-RU"/>
        </w:rPr>
        <w:t xml:space="preserve">   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sz w:val="28"/>
          <w:lang w:val="ru-RU"/>
        </w:rPr>
        <w:t xml:space="preserve">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b/>
          <w:sz w:val="24"/>
          <w:szCs w:val="24"/>
          <w:lang w:val="ru-RU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sz w:val="28"/>
          <w:szCs w:val="28"/>
        </w:rPr>
        <w:t>розпорядження голови районної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ід 18.03.2021 року № 6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карів, які будуть забезпечувати медичні огляди громадян відповідних територіальних громадян на базі комунальних базових лікувальних закладів за місцем розміщення районних територіальних центрів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ий районний територіальний центр комплект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5"/>
        <w:gridCol w:w="5649"/>
      </w:tblGrid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АСІЧНИК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Ігор Вадимович         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хірург - завідуючий поліклінічним відділенням комунального неприбуткового підприємства «Вінницька клінічна багатопрофільна лікарня» Вінницької міської  ради (за згодою)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ЯБОКО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оніка Олексіївна  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фтизіатр поліклінічного відділення    комунального неприбуткового підприємства «Вінницька клінічна багатопрофільна  лікарня» Вінницької  міської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ДАЛІЩ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на Сергіївна         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невропатолог поліклінічного відділення комунального неприбуткового підприємства «Вінницька багатопрофільна клінічна лікарня» Вінницької  міської 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ЗАКОРЧЕ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ія Івані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дерматовенеролог поліклінічного відділення комунального неприбуткового підприємства «Вінницька багатопрофільна клінічна лікарня» Вінницької  міської 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УМЕН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терина Василівна  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окуліст поліклінічного відділення  комунального неприбуткового підприємства «Вінницька багатопрофільна клінічна лікарня» Вінницької міської 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ОР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 Миколай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стоматолог поліклінічного відділення  комунального неприбуткового підприємства «Вінницька багатопрофільна клінічна лікарня» Вінницької міської 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КІЧ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 Василь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отоларинголог поліклінічного відділення  комунального неприбуткового підприємства «Вінницька багатопрофільна клінічна лікарня» Вінницької міської ради 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ЙГОРОД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Володимир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психіатр поліклінічного відділення    комунального неприбуткового підприємства «Вінницька багатопрофільна клінічна лікарня»  Вінницької міської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ий склад медичної коміс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ОНДАРЕНКО 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Олег Олексійович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хірург поліклінічного відділення комунального неприбуткового підприємства «Вінницька багатопрофільна клінічна лікарня» Вінницької міської  ради (за згодою)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ІТЮК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Ольга Вікторівна    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кардіолог поліклінічного відділення    комунального неприбуткового підприємства «Вінницька багатопрофільна  клінічна лікарня» Вінницької міської 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ОЦУЛЯ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гій Володими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невропатолог поліклінічного відділення комунального неприбуткового підприємства «Вінницька багатопрофільна клінічна лікарня» Вінницької міської 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ЩЕРБА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іктор Станіслав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-дерматовенеролог поліклінічного відділення комунального неприбуткового підприємства «Вінницька багатопрофільна  клінічна лікарня» Вінницької  міської ради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БАРСАГАЄ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на Володими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стоматолог поліклінічного відділення  комунального неприбуткового підприємства «Вінницька багатопрофільна клінічна лікарня» Вінницької міської 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ОМАШЕВСЬ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отоларинголог поліклінічного відділення  комунального неприбуткового підприємства «Вінницька багатопрофільна клінічна лікарня» Вінницької міської 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ВЧ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ьона Петрівна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нарколог поліклінічного відділення    комунального неприбуткового підприємства «Вінницька багатопрофільна клінічна лікарня» Вінницької міської 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повецький районний територіальний центр комплектуванн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 соціальної підтримк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Основний склад медичної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33"/>
              <w:ind w:left="0" w:hanging="0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РЕЗНІЧЕНКО </w:t>
            </w:r>
          </w:p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ind w:left="283" w:firstLine="8"/>
              <w:rPr/>
            </w:pPr>
            <w:r>
              <w:rPr>
                <w:color w:val="000000"/>
                <w:sz w:val="28"/>
                <w:szCs w:val="28"/>
              </w:rPr>
              <w:t xml:space="preserve">лікар-терапевт </w:t>
            </w:r>
            <w:r>
              <w:rPr>
                <w:sz w:val="28"/>
                <w:szCs w:val="28"/>
              </w:rPr>
              <w:t>комунального некомерційного підприємства</w:t>
            </w:r>
            <w:r>
              <w:rPr>
                <w:color w:val="000000"/>
                <w:sz w:val="28"/>
                <w:szCs w:val="28"/>
              </w:rPr>
              <w:t xml:space="preserve"> «Липовецька міська лікарня» Липовецької міської ради Вінницького району Вінницької області  (за згодою)</w:t>
            </w:r>
          </w:p>
          <w:p>
            <w:pPr>
              <w:pStyle w:val="33"/>
              <w:spacing w:before="0" w:after="120"/>
              <w:ind w:left="283" w:firstLine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МОНЮК</w:t>
            </w:r>
          </w:p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ікар-дерматолог </w:t>
            </w:r>
            <w:r>
              <w:rPr>
                <w:rFonts w:cs="Times New Roman"/>
                <w:sz w:val="28"/>
                <w:szCs w:val="28"/>
              </w:rPr>
              <w:t>комунального некомерційного підприємств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Липовецька міська лікарн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Липовецької міської ради Вінницького району Вінницької області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УБАТЮК </w:t>
            </w:r>
          </w:p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ікар-хірург </w:t>
            </w:r>
            <w:r>
              <w:rPr>
                <w:rFonts w:cs="Times New Roman"/>
                <w:sz w:val="28"/>
                <w:szCs w:val="28"/>
              </w:rPr>
              <w:t>комунального некомерційного підприємств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Липовецька міська лікарн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Липовецької міської ради Вінницького району Вінницької області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УБОГРАЙ </w:t>
            </w:r>
          </w:p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Петрі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ind w:left="283" w:firstLine="8"/>
              <w:rPr/>
            </w:pPr>
            <w:r>
              <w:rPr>
                <w:color w:val="000000"/>
                <w:sz w:val="28"/>
                <w:szCs w:val="28"/>
              </w:rPr>
              <w:t xml:space="preserve">лікар-невропатолог </w:t>
            </w:r>
            <w:r>
              <w:rPr>
                <w:sz w:val="28"/>
                <w:szCs w:val="28"/>
              </w:rPr>
              <w:t>комунального некомерційного підприємства</w:t>
            </w:r>
            <w:r>
              <w:rPr>
                <w:color w:val="000000"/>
                <w:sz w:val="28"/>
                <w:szCs w:val="28"/>
              </w:rPr>
              <w:t xml:space="preserve"> «Липовецька міська лікарня» Липовецької міської ради Вінницького району Вінницької області (за згодою) </w:t>
            </w:r>
          </w:p>
          <w:p>
            <w:pPr>
              <w:pStyle w:val="33"/>
              <w:spacing w:before="0" w:after="120"/>
              <w:ind w:left="283" w:firstLine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УС </w:t>
            </w:r>
          </w:p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Леоніді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ind w:left="283" w:firstLine="8"/>
              <w:rPr/>
            </w:pPr>
            <w:r>
              <w:rPr>
                <w:color w:val="000000"/>
                <w:sz w:val="28"/>
                <w:szCs w:val="28"/>
              </w:rPr>
              <w:t xml:space="preserve">лікар-офтальмолог </w:t>
            </w:r>
            <w:r>
              <w:rPr>
                <w:sz w:val="28"/>
                <w:szCs w:val="28"/>
              </w:rPr>
              <w:t>комунального некомерційного підприємства</w:t>
            </w:r>
            <w:r>
              <w:rPr>
                <w:color w:val="000000"/>
                <w:sz w:val="28"/>
                <w:szCs w:val="28"/>
              </w:rPr>
              <w:t xml:space="preserve"> «Липовецька міська лікарня» Липовецької міської ради Вінницького району Вінницької області (за згодою)</w:t>
            </w:r>
          </w:p>
          <w:p>
            <w:pPr>
              <w:pStyle w:val="33"/>
              <w:spacing w:before="0" w:after="120"/>
              <w:ind w:left="283" w:firstLine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ДЯК </w:t>
            </w:r>
          </w:p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дрій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ікар-стоматолог </w:t>
            </w:r>
            <w:r>
              <w:rPr>
                <w:rFonts w:cs="Times New Roman"/>
                <w:sz w:val="28"/>
                <w:szCs w:val="28"/>
              </w:rPr>
              <w:t>комунального некомерційного підприємств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Липовецька міська лікарня» Липовецької міської ради Вінницького району Вінницької області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СЬМУШКО </w:t>
            </w:r>
          </w:p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ікар-отоларинголог </w:t>
            </w:r>
            <w:r>
              <w:rPr>
                <w:rFonts w:cs="Times New Roman"/>
                <w:sz w:val="28"/>
                <w:szCs w:val="28"/>
              </w:rPr>
              <w:t>комунального некомерційного підприємств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Липовецька міська лікарн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Липовецької міської ради Вінницького району Вінницької області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ЛЬКНЕР </w:t>
            </w:r>
          </w:p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ind w:left="283" w:firstLine="8"/>
              <w:rPr/>
            </w:pPr>
            <w:r>
              <w:rPr>
                <w:color w:val="000000"/>
                <w:sz w:val="28"/>
                <w:szCs w:val="28"/>
              </w:rPr>
              <w:t xml:space="preserve">лікар-психіатр </w:t>
            </w:r>
            <w:r>
              <w:rPr>
                <w:sz w:val="28"/>
                <w:szCs w:val="28"/>
              </w:rPr>
              <w:t>комунального некомерційного підприємства</w:t>
            </w:r>
            <w:r>
              <w:rPr>
                <w:color w:val="000000"/>
                <w:sz w:val="28"/>
                <w:szCs w:val="28"/>
              </w:rPr>
              <w:t xml:space="preserve"> «Липовецька міська лікарня» Липовецької міської ради Вінницького району Вінницької області  (за згодою)</w:t>
            </w:r>
          </w:p>
          <w:p>
            <w:pPr>
              <w:pStyle w:val="33"/>
              <w:spacing w:before="0" w:after="120"/>
              <w:ind w:left="283" w:firstLine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ОЙЧУК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Василь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кар-терапевт комунального некомерційного підприємства «Липовецька міська лікарня» Липовецької міської ради Вінницького району Вінницької області  (за згодою)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ЕКІ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Петр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хірург комунального некомерційного підприємства «Липовецька міська лікарня» Липовецької міської ради Вінницького району Вінницької області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НАТОВСЬКИЙ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невропатолог комунального некомерційного підприємства «Турбівська селищна лікарня» Турбівської селищної ради Вінницького району Вінницької області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ИМЕНКО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офтальмолог комунального некомерційного підприємства «Турбівська селищна лікарня» Турбівської селищної ради Вінницького району Вінницької області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 обласної</w:t>
              <w:tab/>
              <w:t xml:space="preserve">           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чної комісії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стоматоло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 обласної</w:t>
              <w:tab/>
              <w:t xml:space="preserve">           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чної комісії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отоларинголо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 обласної</w:t>
              <w:tab/>
              <w:t xml:space="preserve">           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чної комісії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психіат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ітинський районний територіальний центр комплект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 соціальної підтрим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39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ІЧМАН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ікторі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терапевт комунального неприбуткового підприємства «Літинська центральна районна лікарня» Літин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ІЧМАН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хірург комунального неприбуткового підприємства «Літинська центральна районна лікарня» Літинської селищної ради     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ЯЧЕНКО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травматолог комунального неприбуткового підприємства «Літинська центральна районна лікарня» Літин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 ИХА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Павлі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невропатолог комунального неприбуткового підприємства «Літинська центральна районна лікарня" Літин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ЗЛОВ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психіатр комунального неприбуткового підприємства «Літинська центральна районна лікарня» Літин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РДИГ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Володимирівна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офтальмолог комунального неприбуткового підприємства «Літинська центральна районна лікарня» Літинської селищної ради  (за згодою)</w:t>
            </w:r>
          </w:p>
        </w:tc>
      </w:tr>
      <w:tr>
        <w:trPr>
          <w:trHeight w:val="1346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ЗУР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Михайлівна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кар-дерматовенеролог комунального неприбуткового підприємства «Літинська центральна районна лікарня» Літинської селищної ради  (за згодою)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ВАХ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Тарасович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отоларинголог комунального неприбуткового підприємства «Літинська центральна районна лікарня» Літин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ОКУС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Анатолівна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кар-стоматолог комунального неприбуткового підприємства «Літинська центральна районна лікарня» Літинської селищної ради  (за згодою)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зервний склад медичної комісії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39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ВАНІШИН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Володимирівна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юча відділенням  невідкладної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чної допомоги, лікар-терапевт комунального неприбуткового підприємства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ітинська центральна районна лікарня»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ин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ВРИНЧУК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ій Леонідович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кар-хірург комунального неприбуткового підприємства «Літинська центральна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 лікарня» Літинської селищної ради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РОБОТ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 Романович       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травматолог комунального неприбуткового підприємства «Літинська центральна районна лікарня» Літин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НДАРЧУК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яна Петрівна           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невропатолог комунального неприбуткового підприємства «Літинська центральна районна лікарня» Літин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МЛЯК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ола Іванович     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отоларинголог комунального неприбуткового підприємства «Літинська центральна районна лікарня» Літин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УБРІЙ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на Василівна 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кар-стоматолог комунального неприбуткового підприємства «Літинська центральна районна лікарня» Літинської селищної ради  (за згодою)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емирівський районний територіальний центр комплект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/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РОДУЛІН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Станіславівн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терапевт комунального неприбуткового підприємства «Немирівська міська лікарня» Немирівської міської ради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ІЛЯК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хірург комунального неприбуткового підприємства «Немирівська міська лікарня» Немирівської міської ради  (за згодо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ЙДЕЙ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Іванівн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невропатолог комунального неприбуткового підприємства «Немирівська міська лікарня» Немирівської міської ради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ВЕНЬ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силівн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окуліст комунального неприбуткового підприємства «Немирівська міська лікарня» Немирівської міської ради  (за згодо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МЕТАНСЬКИЙ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Костянтинович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стоматолог комунального неприбуткового підприємства «Немирівська міська лікарня» Немирівської міської ради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ІЛЕЦЬК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силівн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психіатр комунального неприбуткового підприємства «Немирівська міська лікарня» Немирівської міської ради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ВОРУЧКО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отоларинголог комунального неприбуткового підприємства «Немирівська міська лікарня» Немирівської міської ради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ІГАЛЬЧУК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дерматовенеролог комунального неприбуткового підприємства «Немирівська міська лікарня» Немирівської міської ради (за згодою)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олодимирович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травматолог комунального неприбуткового підприємства «Немирівська міська лікарня» Немирівської міської ради (за згодо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ервний склад медичної комісії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ХОМЕНК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андр Григор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лікар</w:t>
            </w:r>
            <w:r>
              <w:rPr>
                <w:rFonts w:cs="Times New Roman"/>
                <w:sz w:val="28"/>
                <w:szCs w:val="28"/>
              </w:rPr>
              <w:t xml:space="preserve">-травматоло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Немирівська міська лікарн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cs="Times New Roman"/>
                <w:sz w:val="28"/>
                <w:szCs w:val="28"/>
              </w:rPr>
              <w:t xml:space="preserve"> Немирівської міської ради (за згодою)</w:t>
            </w:r>
          </w:p>
          <w:p>
            <w:pPr>
              <w:pStyle w:val="Normal"/>
              <w:ind w:lef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ОЙЧУ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ія Івані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лікар-терапевт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Немирівська міська лікарн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мирівської міської ради 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КОМИШНЮК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лікар</w:t>
            </w:r>
            <w:r>
              <w:rPr>
                <w:rFonts w:cs="Times New Roman"/>
                <w:sz w:val="28"/>
                <w:szCs w:val="28"/>
              </w:rPr>
              <w:t xml:space="preserve">-хірур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Немирівська міська лікарн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cs="Times New Roman"/>
                <w:sz w:val="28"/>
                <w:szCs w:val="28"/>
              </w:rPr>
              <w:t xml:space="preserve"> Немирівської міської ради 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ИЛИПЕНК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ся Володимирі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ліка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невропатоло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Немирівська міська лікарн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/>
                <w:sz w:val="28"/>
                <w:szCs w:val="28"/>
              </w:rPr>
              <w:t>Немирівської міської ради (за згодою)</w:t>
            </w:r>
          </w:p>
          <w:p>
            <w:pPr>
              <w:pStyle w:val="Normal"/>
              <w:ind w:lef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ЕЧАК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ячеслав Іван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лікар-</w:t>
            </w:r>
            <w:r>
              <w:rPr>
                <w:rFonts w:cs="Times New Roman"/>
                <w:sz w:val="28"/>
                <w:szCs w:val="28"/>
              </w:rPr>
              <w:t xml:space="preserve">окуліст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Немирівська міська лікарня» Немирівської міської ради  (за згодою)</w:t>
            </w:r>
          </w:p>
          <w:p>
            <w:pPr>
              <w:pStyle w:val="Normal"/>
              <w:ind w:lef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ЕЛЬНІКОВ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лікар-</w:t>
            </w:r>
            <w:r>
              <w:rPr>
                <w:rFonts w:cs="Times New Roman"/>
                <w:sz w:val="28"/>
                <w:szCs w:val="28"/>
              </w:rPr>
              <w:t xml:space="preserve">стоматоло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Немирівська міська лікарн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/>
                <w:sz w:val="28"/>
                <w:szCs w:val="28"/>
              </w:rPr>
              <w:t>Немирівської міської ради (за згодо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Погребищенський районний територіальний центр комплект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КОСОВСЬК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>Ірина Володимирі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завідувач терапевтичним відділенням, лікар- терапевт комунального підприємства «Погребищенська центральна лікарня» Погребищенської міської ради  ( 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ДОРОШЕНКО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Олександр Леонтійович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лікар-хірург комунального підприємства «Погребищенська центральна лікарня» Погребищенської міської ради  ( 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ВОВК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Юрій Всеволодович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лікар-дерматовенеролог комунального підприємства «Погребищенська центральна лікарня» Погребищенської міської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МАТІЄНКО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левтина Борисі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лікар-офтальмолог комунального підприємства «Погребищенська центральна лікарня» Погребищенської міської ради  (за згодою)  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ЛАВРИНЧУК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натолій Петрович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лікар-отоларинголог комунального підприємства «Погребищенська центральна лікарня» Погребищенської міської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НЕМИРОВСЬК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Раїса Івані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лікар-психіатр комунального підприємства  «Погребищенська центральна лікарня» Погребищенської міської ради  ( за згодою) 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ЦЕГЕЛЬНЮК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Олена Олександрі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лікар-невропатолог комунального підприємства «Погребищенська центральна лікарня» Погребищенської міської ради (за згодою) 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СТАСЮК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талія Михайлі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-стоматолог дитячий комунального підприємства «Погребищенська центральна лікарня Погребищенської міської ради»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езервний склад медичної комісії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07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МАДЕЙ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Таміла Петрі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завідувач поліклінічного відділення, лікар-терапевт комунального підприємства  «Погребищенська центральна лікарня» Погребищенської міської ради 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ДАНИЛЮК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натолій Трохимович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-ортопед-травматолог комунального підприємства «Погребищенська центральна лікарня» Погребищенської міської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20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ЗОЗУЛЯ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алентина Миколаї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лікар-нарколог комунального підприємства  «Погребищенська центральна лікарня» Погребищенської міської ради  ( 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Тиврівський районний територіальний центр комплект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ЧИШИН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а Миколаївна    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терапевт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Багатопрофільна лікарня» Тиврів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МОШКОВ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Володимирович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хірур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Багатопрофільна лікарня» Тиврів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КАРЧУК</w:t>
              <w:tab/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мир Павлович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отоларинголо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Багатопрофільна лікарня» Тиврів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МОЛІЙ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ина Андріївна  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дерматоло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Багатопрофільна лікарня» Тиврів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ІШЕВСЬК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іла Миколаївна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невропатоло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Багатопрофільна лікарня» Тиврів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РСАНУКАЄВ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а Василівна      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офтальмоло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Багатопрофільна лікарня» Тиврів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’ЯНЧУК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’яна Олександрівна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стоматоло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Багатопрофільна лікарня» Тиврів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АКОВСЬК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ія Володимирівна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психіатр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Багатопрофільна лікарня» Тиврівської селищної ради 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езервний склад медичної комісії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ВЕНГ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Юлія Олександрівна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лікар-терапевт, </w:t>
            </w:r>
            <w:r>
              <w:rPr>
                <w:sz w:val="28"/>
              </w:rPr>
              <w:t>комунального неприбуткового підприємства</w:t>
            </w:r>
            <w:r>
              <w:rPr>
                <w:rFonts w:cs="Times New Roman"/>
                <w:sz w:val="28"/>
              </w:rPr>
              <w:t xml:space="preserve"> «Багатопрофільна лікарня» Тиврівської селищної ради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МАС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Ігор Миколайович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лікар-хірург </w:t>
            </w:r>
            <w:r>
              <w:rPr>
                <w:sz w:val="28"/>
              </w:rPr>
              <w:t>комунального неприбуткового підприємства</w:t>
            </w:r>
            <w:r>
              <w:rPr>
                <w:rFonts w:cs="Times New Roman"/>
                <w:sz w:val="28"/>
              </w:rPr>
              <w:t xml:space="preserve"> «Гніванська міська лікарня»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ДРОЗ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Світлана Олександрі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лікар-отаринголог </w:t>
            </w:r>
            <w:r>
              <w:rPr>
                <w:sz w:val="28"/>
              </w:rPr>
              <w:t>комунального неприбуткового підприємства</w:t>
            </w:r>
            <w:r>
              <w:rPr>
                <w:rFonts w:cs="Times New Roman"/>
                <w:sz w:val="28"/>
              </w:rPr>
              <w:t xml:space="preserve"> «Гніванська міська  лікарня»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МАЙКО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Тамара Олександрівна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лікар-стоматолог </w:t>
            </w:r>
            <w:r>
              <w:rPr>
                <w:sz w:val="28"/>
              </w:rPr>
              <w:t>комунального неприбуткового підприємства</w:t>
            </w:r>
            <w:r>
              <w:rPr>
                <w:rFonts w:cs="Times New Roman"/>
                <w:sz w:val="28"/>
              </w:rPr>
              <w:t xml:space="preserve"> «Гніванська міська  лікарня»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ТОМ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>Віктор Леонід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ікар-</w:t>
            </w:r>
            <w:r>
              <w:rPr>
                <w:rFonts w:cs="Times New Roman"/>
                <w:sz w:val="28"/>
              </w:rPr>
              <w:t>невролог</w:t>
            </w:r>
            <w:r>
              <w:rPr>
                <w:sz w:val="28"/>
              </w:rPr>
              <w:t xml:space="preserve"> комунального неприбуткового підприємства</w:t>
            </w:r>
            <w:r>
              <w:rPr>
                <w:rFonts w:cs="Times New Roman"/>
                <w:sz w:val="28"/>
              </w:rPr>
              <w:t xml:space="preserve"> «Гніванська міська  лікарня»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КРИНИЦ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Лариса Миколаївна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лікар-офтальмолог </w:t>
            </w:r>
            <w:r>
              <w:rPr>
                <w:sz w:val="28"/>
              </w:rPr>
              <w:t>комунального неприбуткового підприємства</w:t>
            </w:r>
            <w:r>
              <w:rPr>
                <w:rFonts w:cs="Times New Roman"/>
                <w:sz w:val="28"/>
              </w:rPr>
              <w:t xml:space="preserve"> «Гніванська міська  лікарня»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лікар-психіатр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лікар-дерматоло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Оратівський районний територіальний центр комплект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АРЧИШИН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іслав Вікторович 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хірур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Оратівська лікарня планового лікування» Оратівської селищної ради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ШКІВСЬКА-БЕЛЕЛЯ        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яна Валеріївна      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терапевт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Оратівська лікарня планового лікування» Оратівської селищної ради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ЖЧУК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Петрович  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стоматоло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Оратівська лікарня планового лікування» Оратівської селищної ради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ЮСАР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янтин Михайлович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дерматоло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Оратівська лікарня планового лікування» Оратівської селищної ради (за згодою)</w:t>
            </w:r>
          </w:p>
          <w:p>
            <w:pPr>
              <w:pStyle w:val="33"/>
              <w:spacing w:before="0" w:after="1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ВРЕНЮК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ола Миколайович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окуліст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Оратівська лікарня планового лікування» Оратівської селищної ради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ИЧИНСЬКИЙ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алій Іванович                   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нарколог, психіатр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Оратівська лікарня планового лікування» Оратівської селищної ради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ГОРОДСЬКА-</w:t>
            </w:r>
          </w:p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РНІЙЧУК 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ана Володимирівна 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невропатоло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Оратівська лікарня планового лікування Оратівської селищної ради»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ДЛЕСНЮК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Петрович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отоларинголо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Оратівська лікарня планового лікування Оратівської селищної ради»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зервний склад медичної комісії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ИК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ола Іванович           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хірург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Оратівська лікарня планового лікування» Оратівської селищної ради»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ЦАК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Сергіївна     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терапевт </w:t>
            </w:r>
            <w:r>
              <w:rPr>
                <w:sz w:val="28"/>
                <w:szCs w:val="28"/>
              </w:rPr>
              <w:t>комунального неприбуткового підприємства</w:t>
            </w:r>
            <w:r>
              <w:rPr>
                <w:color w:val="000000"/>
                <w:sz w:val="28"/>
                <w:szCs w:val="28"/>
              </w:rPr>
              <w:t xml:space="preserve"> «Оратівська лікарня планового лікування» Оратівської селищної ради» (за згодою)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РМОЛА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рина Михайлівна           </w:t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  <w:sz w:val="28"/>
                <w:szCs w:val="28"/>
              </w:rPr>
              <w:t xml:space="preserve">лікар-отоларинголог </w:t>
            </w:r>
            <w:r>
              <w:rPr>
                <w:sz w:val="28"/>
                <w:szCs w:val="28"/>
              </w:rPr>
              <w:t>комунального неприбуткового підприємства «</w:t>
            </w:r>
            <w:r>
              <w:rPr>
                <w:color w:val="000000"/>
                <w:sz w:val="28"/>
                <w:szCs w:val="28"/>
              </w:rPr>
              <w:t>Оратівська лікарня планового лікування» Оратівської селищної ради» (за згодою)</w:t>
            </w:r>
          </w:p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8"/>
          <w:lang w:val="ru-RU"/>
        </w:rPr>
        <w:t xml:space="preserve">    </w:t>
      </w:r>
      <w:r>
        <w:rPr>
          <w:sz w:val="28"/>
        </w:rPr>
        <w:t>_________________________________________________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ind w:left="595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954" w:right="-851" w:hanging="0"/>
        <w:rPr/>
      </w:pPr>
      <w:r>
        <w:rPr>
          <w:sz w:val="28"/>
          <w:szCs w:val="28"/>
        </w:rPr>
        <w:t>розпорядження голови районної державної адміністрації</w:t>
      </w:r>
    </w:p>
    <w:p>
      <w:pPr>
        <w:pStyle w:val="Normal"/>
        <w:ind w:right="-14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ід 18.03.2021року № 67                             </w:t>
      </w:r>
    </w:p>
    <w:p>
      <w:pPr>
        <w:pStyle w:val="13"/>
        <w:ind w:left="5387" w:right="-1" w:firstLine="46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5387" w:right="-1" w:firstLine="4693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сідань районної призовної комі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567"/>
        <w:gridCol w:w="567"/>
        <w:gridCol w:w="567"/>
        <w:gridCol w:w="567"/>
        <w:gridCol w:w="567"/>
        <w:gridCol w:w="2127"/>
      </w:tblGrid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Перелік центрів комплектування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i w:val="false"/>
              </w:rPr>
              <w:t>та соціальної підтримки</w:t>
            </w:r>
            <w:r>
              <w:rPr/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иж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17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4" w:firstLine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врівсь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не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ітинс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ецький</w:t>
            </w:r>
          </w:p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івс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івс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ищенс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46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и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ісце проведення засідань районної призовної комісії – приміщення районних центрів    комплектування та соціальної підтрим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>_________________________________________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ntiqua">
    <w:altName w:val=" 'Courier New'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5792" w:hanging="0"/>
      <w:jc w:val="right"/>
      <w:outlineLvl w:val="6"/>
    </w:pPr>
    <w:rPr>
      <w:rFonts w:cs="Times New Roman"/>
      <w:sz w:val="28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Segoe UI" w:hAnsi="Segoe UI" w:cs="Mangal;Courier New"/>
      <w:sz w:val="18"/>
      <w:szCs w:val="16"/>
      <w:lang w:bidi="hi-IN"/>
    </w:rPr>
  </w:style>
  <w:style w:type="character" w:styleId="Style9">
    <w:name w:val="Верхний колонтитул Знак"/>
    <w:qFormat/>
    <w:rPr>
      <w:rFonts w:cs="Mangal;Courier New"/>
      <w:lang w:bidi="hi-IN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cs="Mangal;Courier New"/>
      <w:szCs w:val="18"/>
      <w:lang w:val="uk-UA" w:bidi="hi-IN"/>
    </w:rPr>
  </w:style>
  <w:style w:type="character" w:styleId="Style11">
    <w:name w:val="Подзаголовок Знак"/>
    <w:qFormat/>
    <w:rPr>
      <w:color w:val="000000"/>
      <w:spacing w:val="-4"/>
      <w:sz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Mangal;Courier New"/>
      <w:sz w:val="22"/>
      <w:lang w:val="uk-UA" w:bidi="hi-IN"/>
    </w:rPr>
  </w:style>
  <w:style w:type="character" w:styleId="31">
    <w:name w:val="Основной текст с отступом 3 Знак"/>
    <w:qFormat/>
    <w:rPr>
      <w:rFonts w:cs="Mangal;Courier New"/>
      <w:sz w:val="16"/>
      <w:szCs w:val="14"/>
      <w:lang w:val="uk-UA" w:bidi="hi-IN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rFonts w:cs="Mangal;Courier New"/>
      <w:lang w:val="uk-UA" w:bidi="hi-IN"/>
    </w:rPr>
  </w:style>
  <w:style w:type="character" w:styleId="Style13">
    <w:name w:val="Название Знак"/>
    <w:qFormat/>
    <w:rPr>
      <w:rFonts w:cs="Mangal;Courier New"/>
      <w:b/>
      <w:bCs/>
      <w:sz w:val="36"/>
      <w:szCs w:val="36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2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5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6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eastAsia="zh-CN" w:bidi="ar-SA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cs="Times New Roman"/>
      <w:b/>
      <w:bCs/>
      <w:color w:val="000080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 w:cs="Times New Roman"/>
      <w:kern w:val="2"/>
      <w:sz w:val="24"/>
      <w:szCs w:val="24"/>
      <w:lang w:val="zxx" w:bidi="ar-SA"/>
    </w:rPr>
  </w:style>
  <w:style w:type="paragraph" w:styleId="Rvps2">
    <w:name w:val="rvps2"/>
    <w:basedOn w:val="Normal"/>
    <w:qFormat/>
    <w:pPr>
      <w:autoSpaceDE w:val="true"/>
      <w:spacing w:before="280" w:after="280"/>
      <w:textAlignment w:val="baseline"/>
    </w:pPr>
    <w:rPr>
      <w:rFonts w:ascii="Antiqua, 'Courier New';Times New Roman" w:hAnsi="Antiqua, 'Courier New';Times New Roman" w:cs="Times New Roman"/>
      <w:kern w:val="2"/>
      <w:sz w:val="26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5670" w:hanging="0"/>
    </w:pPr>
    <w:rPr>
      <w:rFonts w:cs="Times New Roman"/>
      <w:b/>
      <w:sz w:val="28"/>
      <w:lang w:eastAsia="zh-CN" w:bidi="ar-S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1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cs="Times New Roman"/>
      <w:color w:val="000000"/>
      <w:spacing w:val="-4"/>
      <w:sz w:val="28"/>
      <w:lang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3">
    <w:name w:val="Стиль1"/>
    <w:basedOn w:val="Normal"/>
    <w:qFormat/>
    <w:pPr>
      <w:autoSpaceDE w:val="true"/>
    </w:pPr>
    <w:rPr>
      <w:rFonts w:cs="Times New Roman"/>
      <w:sz w:val="24"/>
      <w:lang w:bidi="ar-SA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7:00Z</dcterms:created>
  <dc:creator>Протокольна</dc:creator>
  <dc:description/>
  <cp:keywords/>
  <dc:language>en-US</dc:language>
  <cp:lastModifiedBy>Маріна</cp:lastModifiedBy>
  <cp:lastPrinted>2021-03-22T11:18:00Z</cp:lastPrinted>
  <dcterms:modified xsi:type="dcterms:W3CDTF">2021-06-07T13:18:00Z</dcterms:modified>
  <cp:revision>8</cp:revision>
  <dc:subject/>
  <dc:title>Ro 480</dc:title>
</cp:coreProperties>
</file>