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10 листопада 2023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існика Андрія Сергійо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з питань виявлення та запобіга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Колісника А.С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2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5e73e9ac-629e-4973-bceb-23c6fc1bb84d</w:t>
        </w:r>
      </w:hyperlink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5e73e9ac-629e-4973-bceb-23c6fc1bb8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7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2-09T08:52:00Z</dcterms:modified>
  <cp:revision>6</cp:revision>
  <dc:subject/>
  <dc:title/>
</cp:coreProperties>
</file>