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віт з опрацювання запитів на публічну інформацію за перше півріччя 2024 року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ершого півріччя 2024 року на адресу районної військової адміністрації надійшло 5 запи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питами, що надійшли до районної військової адміністрації, надано відповіді запитувачам у встановлені Законом України “Про доступ до публічної інформації” ст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4"/>
        <w:gridCol w:w="610"/>
        <w:gridCol w:w="856"/>
        <w:gridCol w:w="553"/>
        <w:gridCol w:w="884"/>
        <w:gridCol w:w="684"/>
        <w:gridCol w:w="708"/>
        <w:gridCol w:w="426"/>
        <w:gridCol w:w="529"/>
        <w:gridCol w:w="1313"/>
        <w:gridCol w:w="1216"/>
        <w:gridCol w:w="2045"/>
        <w:gridCol w:w="2301"/>
      </w:tblGrid>
      <w:tr>
        <w:trPr>
          <w:trHeight w:val="91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 органу виконавчої (місцевої) влад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альна кількість отриманих запитів на інформаці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ількість запитів на інформацію, що надійшл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и розгляду запитів на інформацію</w:t>
            </w:r>
          </w:p>
        </w:tc>
      </w:tr>
      <w:tr>
        <w:trPr>
          <w:trHeight w:val="281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што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со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ис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ктрон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шт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 представників ЗМ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з вищі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 громадя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 юридичних осі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 об’єднань громадян без створення юридичної особ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овол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іслано належним розпорядникам інформаці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мовлено з відповідними обґрунтування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9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а Р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9:00Z</dcterms:created>
  <dc:creator>Пользователь Windows</dc:creator>
  <dc:description/>
  <cp:keywords/>
  <dc:language>en-US</dc:language>
  <cp:lastModifiedBy>Користувач Windows</cp:lastModifiedBy>
  <cp:lastPrinted>2024-07-01T11:25:00Z</cp:lastPrinted>
  <dcterms:modified xsi:type="dcterms:W3CDTF">2024-09-03T14:43:00Z</dcterms:modified>
  <cp:revision>4</cp:revision>
  <dc:subject/>
  <dc:title/>
</cp:coreProperties>
</file>