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 р. № 563, Вінницькою районною військовою адміністрацією 20 вересня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кришевської Тетяни Степані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архівного відділу районної військової адміністрації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Скришевської Т.С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blic.nazk.gov.ua/documents/15fad655-64bd-4d76-b13f-417ddf627bf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15fad655-64bd-4d76-b13f-417ddf627bf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7:00Z</dcterms:created>
  <dc:creator>Користувач Windows</dc:creator>
  <dc:description/>
  <cp:keywords/>
  <dc:language>en-US</dc:language>
  <cp:lastModifiedBy>Користувач Windows</cp:lastModifiedBy>
  <cp:lastPrinted>2020-09-23T10:33:00Z</cp:lastPrinted>
  <dcterms:modified xsi:type="dcterms:W3CDTF">2024-11-06T07:56:00Z</dcterms:modified>
  <cp:revision>5</cp:revision>
  <dc:subject/>
  <dc:title/>
</cp:coreProperties>
</file>