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835025"/>
            <wp:effectExtent l="0" t="0" r="0" b="0"/>
            <wp:docPr id="1" name="photo_2024-10-09_08-1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4-10-09_08-16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850" w:firstLine="408"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>ОБИРАЙ ЖИТТЯ БЕЗ НАСИЛЬСТ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70C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70C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inline distT="0" distB="0" distL="0" distR="0">
            <wp:extent cx="6076950" cy="2094230"/>
            <wp:effectExtent l="0" t="0" r="0" b="0"/>
            <wp:docPr id="2" name="2477266-biv-ta-zalyakuvav-zhitelya-hmelnichchini-zasudili-za-domashne-nasilst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77266-biv-ta-zalyakuvav-zhitelya-hmelnichchini-zasudili-za-domashne-nasilst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Прояви різних видів насильств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зичне наси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япаси, стусани, штовхання, щипання, шмагання, к</w:t>
      </w:r>
      <w:r>
        <w:rPr>
          <w:rFonts w:cs="Times New Roman" w:ascii="Times New Roman" w:hAnsi="Times New Roman"/>
          <w:sz w:val="24"/>
          <w:szCs w:val="24"/>
        </w:rPr>
        <w:t>ус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аконне позбавлення во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несення  побоїв, мордування, заподіяння тілесних ушкоджень різного ступеня тяжк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ишення в небезпеці, ненадання допомоги особі, яка перебуває в небезпечному для життя ста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одіяння смер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нення інших правопорушень насильницького характер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сихологічне наси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есні образи, погро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иження, заля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меження волевиявлення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слідування, шан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одним членом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рішень, яке не обговорює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іювання почуття провини, невпевненості, нездатності захистити с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а бачитися/спілкуватися із рідними чи близькими людьми тощо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ксуальне наси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 до статевих контактів повнолітньої особи без її згоди або дитини незалежно від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її згоди, або в її присут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мус до акту сексуального характеру з третьою особ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орно-індустрії чи секс-бізн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ґвалт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бажання застосовувати контрацепцію тощо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кономічне наси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бавлення житла, їжі, одягу та іншого майна, коштів чи документів, або можливості користуватися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ення без догляду чи пікл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шкоджання в отриманні  необхідних послуг з лікування чи реабілі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а працюв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шування до 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а навчатися тощо...</w:t>
      </w:r>
    </w:p>
    <w:p>
      <w:pPr>
        <w:pStyle w:val="Style18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color w:val="00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FF"/>
          <w:sz w:val="24"/>
          <w:szCs w:val="24"/>
          <w:lang w:val="uk-UA"/>
        </w:rPr>
        <w:t>Якщо хоч одна з ознак співпали з ознаками Вашої ситуації, знайте                                              Ви ПОСТРАЖДАЛИ від домашнього насильства</w:t>
      </w:r>
    </w:p>
    <w:tbl>
      <w:tblPr>
        <w:tblW w:w="104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4596" w:hRule="atLeast"/>
        </w:trPr>
        <w:tc>
          <w:tcPr>
            <w:tcW w:w="10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66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val="uk-UA"/>
              </w:rPr>
              <w:t xml:space="preserve">ВИ МОЖЕТЕ </w:t>
            </w: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ЗВЕРНУТИСЬ ПО ДОПОМОГУ</w:t>
            </w: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57" w:right="3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відділу поліції або за телефоном «102»;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центру соціальних служб або центру надання соціальних послуг;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служби у справах дітей, якщо Ваші діти неповнолітні;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спеціалізованих служб підтримки постраждалих від домашнього насильства та/або насильства за ознакою статі (притулки, денні центри, консультативні служби, мобільні бригади);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закладів охорони здоров’я;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закладів освіти де навчаєтесь або де навчається Ваша дитина;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центру надання безоплатної вторинної правничої допомоги;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прокуратури;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320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суд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57" w:right="3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а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льна бриг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оціально-психологічної допомоги постраждалим від домашнього насильства та/або насильства за ознакою статі комунальної установ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«Вінницький обласний центр соціальних служб»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  <w:shd w:fill="FFFFFF" w:val="clear"/>
              </w:rPr>
              <w:t>+3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  <w:shd w:fill="FFFFFF" w:val="clear"/>
                <w:lang w:val="uk-UA"/>
              </w:rPr>
              <w:t>8 (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  <w:shd w:fill="FFFFFF" w:val="clear"/>
              </w:rPr>
              <w:t>068) 586 03 55, +38 (097) 578 82 89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більна бригада соціально-психологічної допомоги постражда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ід 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машнього насиль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а/або насильства за ознакою статі комунального закладу «Обласний комплексний центр надання соціальних послуг»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0"/>
                <w:szCs w:val="40"/>
              </w:rPr>
              <w:t>+38 (067) 382 87 45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66FF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66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їжджають за місц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аш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бування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інки КОНФІДЕНЦІЙНІ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57" w:right="3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Лінія довіри» з питань запобігання та протидії домашньому насильству, торгівлі людьми та дискримінації за ознакою статі, можна отримати інформаційну, юридичну та психологічну консультації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val="uk-UA"/>
              </w:rPr>
              <w:t>0 800 75 04 75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інки БЕЗКОШТОВНІ та КОНФІДЕНЦІЙНІ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649541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6"/>
                                    <w:gridCol w:w="7885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Структурного підрозділу районно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військової адміністраці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Управління праці та соціального захисту насе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Вінницької районної військової адміністраці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+38 (0432) 67 59 60; +38(0439) 61 39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45pt;height:1.15pt;mso-wrap-distance-left:0pt;mso-wrap-distance-right:9pt;mso-wrap-distance-top:0pt;mso-wrap-distance-bottom:0pt;margin-top: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78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руктурного підрозділу районно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йськов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правління праці та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нницької районної військов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+38 (0432) 67 59 60; +38(0439) 61 39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8079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Територіальні гром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Вінницького району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Структурного підрозділу органу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місцевого самоврядуванн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Агрономічн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ідділ соціального захисту населення, праці та охорони здоров'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uk-UA"/>
                    </w:rPr>
                    <w:t>Агрономічної  сіль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+38 (093) 743 42 6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Вінницька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(місто)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Депатамент соціальної політик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>Віницької 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0432) 50 86 89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Вороновиц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В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ідділ охорони здоров'я та соціального захисту населенн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Вороновицької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селищної рад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097) 484581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Гніван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лужба у справах дітей, соціального захисту та охорони здоров"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>Гніванської 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97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)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171 66 17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Іллінец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Управління соціального захисту населення та охорони здоров'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>Іллінец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04345) 2 18 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Липовец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У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правління соціального захисту населення та охорони здоров'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>Липовецької 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97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)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686 22 38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Літин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Служба у справах дітей та сім'ї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Літинської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селищн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04347) 211 5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Лука-Мелешків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Відділ соціального захисту населення та охорони здоров'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Лука-Мелешківської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 сіль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63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)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232 60 79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Немирів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Відділ у справах сім’ї, молоді та спорт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>Немирівської 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97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)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753 25 9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Оратів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Відділ соціального забезпечення та охорони здоров'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Оратівської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селищн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0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63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 xml:space="preserve">)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136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41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Погребищен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Комунальна установа «Ц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ентр соціальних служб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Погребищенської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97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)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099 38 09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Стрижав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Відділ соціального захисту та соціального забезпечення населення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Стрижавської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 селищн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uk-UA"/>
                    </w:rPr>
                    <w:t>+38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06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uk-UA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469 35 4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Сутисків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Служба у справах дітей та сім'ї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Сутисківської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селищн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096) 052 7137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Тиврів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Відділ соціального захисту населення та охорони здоров'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>Тиврівської  селищн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6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3) 052 2486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Турбівс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Управління соціального захисту населення та охорони здоров'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Турбівської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 селищн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96) 180532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Якушинецька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Відділ соціального захисту населення та охорони здоров'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>Якушинецької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val="uk-UA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 сіль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+38 (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093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val="uk-UA" w:eastAsia="ru-RU"/>
                    </w:rPr>
                    <w:t>)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 xml:space="preserve"> 659 24 8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57" w:right="3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Пам’ятайте, Ви маєте право на допомогу та безпечне місце перебування!</w:t>
            </w:r>
          </w:p>
          <w:p>
            <w:pPr>
              <w:pStyle w:val="Normal"/>
              <w:spacing w:lineRule="auto" w:line="240" w:before="0" w:after="0"/>
              <w:ind w:left="457" w:right="3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6512560" cy="19945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256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7:00Z</dcterms:created>
  <dc:creator>Admin</dc:creator>
  <dc:description/>
  <dc:language>en-US</dc:language>
  <cp:lastModifiedBy>Користувач Windows</cp:lastModifiedBy>
  <cp:lastPrinted>2024-11-12T17:28:00Z</cp:lastPrinted>
  <dcterms:modified xsi:type="dcterms:W3CDTF">2024-12-23T10:57:00Z</dcterms:modified>
  <cp:revision>2</cp:revision>
  <dc:subject/>
  <dc:title>ЗАПОБІГТИ І ЗУПИНИТИ ДОМАШНЄ НАСИ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2FBB0C51D4A0A83B4D0EC5B0AEB8E_12</vt:lpwstr>
  </property>
  <property fmtid="{D5CDD505-2E9C-101B-9397-08002B2CF9AE}" pid="3" name="KSOProductBuildVer">
    <vt:lpwstr>1049-12.2.0.13306</vt:lpwstr>
  </property>
</Properties>
</file>