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02 квітня 2025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етинського Олега Миколай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тупника начальника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Веретинського О.М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4 рік за посиланням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blic.nazk.gov.ua/documents/03d6f5ec-198d-4459-bc32-6f50c21a908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03d6f5ec-198d-4459-bc32-6f50c21a908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8:00Z</dcterms:created>
  <dc:creator>Користувач Windows</dc:creator>
  <dc:description/>
  <cp:keywords/>
  <dc:language>en-US</dc:language>
  <cp:lastModifiedBy>Користувач Windows</cp:lastModifiedBy>
  <cp:lastPrinted>2020-09-23T10:33:00Z</cp:lastPrinted>
  <dcterms:modified xsi:type="dcterms:W3CDTF">2025-09-12T11:51:00Z</dcterms:modified>
  <cp:revision>3</cp:revision>
  <dc:subject/>
  <dc:title/>
</cp:coreProperties>
</file>