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00"/>
        <w:gridCol w:w="3600"/>
        <w:gridCol w:w="1200"/>
        <w:gridCol w:w="1200"/>
        <w:gridCol w:w="1200"/>
        <w:gridCol w:w="1200"/>
        <w:gridCol w:w="1200"/>
        <w:gridCol w:w="560"/>
      </w:tblGrid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80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00"/>
              <w:gridCol w:w="3600"/>
            </w:tblGrid>
            <w:tr>
              <w:trPr>
                <w:trHeight w:val="289" w:hRule="exac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даток 2</w:t>
                  </w:r>
                </w:p>
                <w:p>
                  <w:pPr>
                    <w:pStyle w:val="EMPTYCELLSTYL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прогнозу районного бюджету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1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6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78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 прогнозу районного бюдже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інницького району на 2026-2028 ро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  <w:br/>
              <w:t>доходів 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0230320000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гр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 рік (зві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 рік (затвердже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 рік (пла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8 рік (план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. Доходи (без урахування міжбюджетних трансфертів)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Заг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4"/>
              </w:rPr>
              <w:t>1 283 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податкові надходження, у тому числ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283 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2 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5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1 6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8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76 4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1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8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Надходження від орендної плати за користування єдиним майновим комплексом та іншим державним майн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075 8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6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4 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6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4 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 за розділом I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283 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283 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900 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31 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775 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816 15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I. Трансферти з державного бюджету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3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 за розділом II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07 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449 40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sz w:val="16"/>
              </w:rPr>
              <w:t>ІII. Трансферти з інших місцевих бюджетів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6 299 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7 546 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834 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05 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76 5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50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6 299 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7 546 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834 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05 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76 5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16"/>
              </w:rPr>
              <w:t>УСЬОГО за розділом III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 299 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 546 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834 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905 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 976 5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6 299 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7 546 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834 3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05 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 976 56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 за розділами I,II,III, у тому числі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9 031 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9 854 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015 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129 9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4 242 119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5070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3:00Z</dcterms:created>
  <dc:creator>User</dc:creator>
  <dc:description/>
  <dc:language>en-US</dc:language>
  <cp:lastModifiedBy>РВА</cp:lastModifiedBy>
  <dcterms:modified xsi:type="dcterms:W3CDTF">2025-08-27T12:43:00Z</dcterms:modified>
  <cp:revision>2</cp:revision>
  <dc:subject/>
  <dc:title/>
</cp:coreProperties>
</file>