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2 вересня 2025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іколаєва Назарія Віктор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Ніколаєва Н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4 рік за посила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.nazk.gov.ua/documents/0087ddf9-8e78-42e6-948c-2ece2bf16f24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0087ddf9-8e78-42e6-948c-2ece2bf16f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9:00Z</dcterms:created>
  <dc:creator>Користувач Windows</dc:creator>
  <dc:description/>
  <cp:keywords/>
  <dc:language>en-US</dc:language>
  <cp:lastModifiedBy>Користувач Windows</cp:lastModifiedBy>
  <cp:lastPrinted>2020-09-23T10:33:00Z</cp:lastPrinted>
  <dcterms:modified xsi:type="dcterms:W3CDTF">2025-09-12T08:52:00Z</dcterms:modified>
  <cp:revision>3</cp:revision>
  <dc:subject/>
  <dc:title/>
</cp:coreProperties>
</file>