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6377014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 лютого 2025 року          </w:t>
      </w:r>
      <w:r>
        <w:rPr>
          <w:sz w:val="28"/>
          <w:szCs w:val="28"/>
        </w:rPr>
        <w:t xml:space="preserve">                Вінниця</w:t>
      </w:r>
      <w:r>
        <w:rPr>
          <w:sz w:val="28"/>
        </w:rPr>
        <w:tab/>
        <w:t xml:space="preserve">                        № 1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 та </w:t>
      </w:r>
      <w:r>
        <w:rPr>
          <w:sz w:val="28"/>
          <w:szCs w:val="28"/>
        </w:rPr>
        <w:t xml:space="preserve">враховуючи листи Департаменту фінансів Вінницької обласної військової адміністрації від 04.02.2025 р. №05-1-25/74 та   Вінницької районної ради від 06.02.2025 р. за №01-11/31 про внесення змін в частині надання субвенції з обласного бюджету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районного бюджету на 2025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Футуймас  О.В.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Цвігун В.В.  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олота Р.О. 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чук Т.П.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Колісник А.С.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льник Н.Б.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User</cp:lastModifiedBy>
  <cp:lastPrinted>2024-12-24T10:48:00Z</cp:lastPrinted>
  <dcterms:modified xsi:type="dcterms:W3CDTF">2001-12-31T22:10:00Z</dcterms:modified>
  <cp:revision>53</cp:revision>
  <dc:subject/>
  <dc:title>Про план заходів щодо складання прогнозу обласного бюджету на 2022 - 2024 роки</dc:title>
</cp:coreProperties>
</file>