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56221550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6 березня 2025 року          </w:t>
      </w:r>
      <w:r>
        <w:rPr>
          <w:sz w:val="28"/>
          <w:szCs w:val="28"/>
        </w:rPr>
        <w:t xml:space="preserve">               Вінниця</w:t>
      </w:r>
      <w:r>
        <w:rPr>
          <w:sz w:val="28"/>
        </w:rPr>
        <w:tab/>
        <w:t xml:space="preserve">                        № 2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(зі змінами), </w:t>
      </w:r>
      <w:r>
        <w:rPr>
          <w:sz w:val="28"/>
          <w:szCs w:val="28"/>
        </w:rPr>
        <w:t xml:space="preserve">враховуючи рішення 54 сесії Вінницької міської ради 8 скликання №2741 від 21.02.2025р. «Про передачу у 2025 році субвенції з бюджету Вінницької міської територіальної громади районному бюджету Вінницького району» та лист Вінницької районної ради від   04.03.2025р. №01-11/62 щодо внесення змін до районного бюджету Вінницького району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районного бюджету на 2025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Футуймас  О.В.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Цвігун В.В.       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Голота Р.О.    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обчук Т.П.   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Колісник А.С.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льник Н.Б.     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User</cp:lastModifiedBy>
  <cp:lastPrinted>2024-12-24T10:48:00Z</cp:lastPrinted>
  <dcterms:modified xsi:type="dcterms:W3CDTF">2001-12-31T22:04:00Z</dcterms:modified>
  <cp:revision>58</cp:revision>
  <dc:subject/>
  <dc:title>Про план заходів щодо складання прогнозу обласного бюджету на 2022 - 2024 роки</dc:title>
</cp:coreProperties>
</file>